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32"/>
          <w:szCs w:val="32"/>
        </w:rPr>
      </w:pPr>
      <w:r>
        <w:rPr>
          <w:rFonts w:cs="Century Gothic" w:ascii="Century Gothic" w:hAnsi="Century Gothic"/>
          <w:b/>
          <w:sz w:val="44"/>
          <w:szCs w:val="44"/>
        </w:rPr>
        <w:t>POLITICHE PER LA TUTELA MATERNO INFANTILE</w:t>
      </w:r>
      <w:r>
        <w:rPr>
          <w:rFonts w:cs="Century Gothic" w:ascii="Century Gothic" w:hAnsi="Century Gothic"/>
          <w:b/>
          <w:sz w:val="40"/>
          <w:szCs w:val="40"/>
        </w:rPr>
        <w:t xml:space="preserve"> </w:t>
      </w:r>
      <w:r>
        <w:rPr>
          <w:rFonts w:cs="Century Gothic" w:ascii="Century Gothic" w:hAnsi="Century Gothic"/>
          <w:b/>
          <w:i/>
          <w:sz w:val="32"/>
          <w:szCs w:val="32"/>
        </w:rPr>
        <w:t>Incontro del 13/04/2006</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Rilevazione dei Bisogni</w:t>
      </w:r>
    </w:p>
    <w:p>
      <w:pPr>
        <w:pStyle w:val="Normal"/>
        <w:jc w:val="center"/>
        <w:rPr>
          <w:rFonts w:ascii="Century Gothic" w:hAnsi="Century Gothic" w:cs="Century Gothic"/>
          <w:b/>
          <w:b/>
        </w:rPr>
      </w:pPr>
      <w:r>
        <w:rPr>
          <w:rFonts w:cs="Century Gothic" w:ascii="Century Gothic" w:hAnsi="Century Gothic"/>
          <w:b/>
        </w:rPr>
        <w:t>Ordinati partendo da quelli maggiormente indicat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SOSTEGNO ALLA GENITORIALITA’</w:t>
      </w:r>
    </w:p>
    <w:p>
      <w:pPr>
        <w:pStyle w:val="Normal"/>
        <w:rPr>
          <w:rFonts w:ascii="Century Gothic" w:hAnsi="Century Gothic" w:cs="Century Gothic"/>
          <w:sz w:val="36"/>
          <w:szCs w:val="36"/>
        </w:rPr>
      </w:pPr>
      <w:r>
        <w:rPr>
          <w:rFonts w:cs="Century Gothic" w:ascii="Century Gothic" w:hAnsi="Century Gothic"/>
          <w:sz w:val="36"/>
          <w:szCs w:val="36"/>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6"/>
                <w:szCs w:val="36"/>
              </w:rPr>
            </w:pPr>
            <w:r>
              <w:rPr>
                <w:rFonts w:cs="Century Gothic" w:ascii="Century Gothic" w:hAnsi="Century Gothic"/>
                <w:b/>
                <w:sz w:val="36"/>
                <w:szCs w:val="36"/>
              </w:rPr>
              <w:t>BISOGN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upporti educativi per genitori in situazioni problematiche in carico ai CIS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upporto al ruolo genitori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3</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pazi di recupero per genitori in gravi difficolt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4</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Manca la consapevolezza della responsabilità del genito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5</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Bisogno di condividere tra genitori (coerenza educativ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6</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Valorizzazione dei genitori in difficolt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7</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ostegno economic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8</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Bisogno di alleanza terapeutica nei casi crit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9</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Bisogno di sostegno a famiglie con minori ospedalizzati</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t>Definizione di alcune proposte</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poste al bisogno 1.</w:t>
      </w:r>
    </w:p>
    <w:p>
      <w:pPr>
        <w:pStyle w:val="Normal"/>
        <w:jc w:val="both"/>
        <w:rPr>
          <w:rFonts w:ascii="Century Gothic" w:hAnsi="Century Gothic" w:cs="Century Gothic"/>
        </w:rPr>
      </w:pPr>
      <w:r>
        <w:rPr>
          <w:rFonts w:cs="Century Gothic" w:ascii="Century Gothic" w:hAnsi="Century Gothic"/>
        </w:rPr>
        <w:t>Per fornire sufficienti sostegni educativi ai genitori in carico ai Servizi Sociali pare opportuno potenziare il Servizio di Educativa Territoriale che è già attivo presso ognuno dei Consorzi. Si ritiene, infatti, che questo strumento abbia le caratteristiche necessarie per rispondere al bisogno trattato, ma necessiti di un maggiore impiego di risorse umane ed economiche. Questo permetterebbe un congruo sostegno alla famiglia naturale, che spesso vede interventi insufficienti a causa della complessità delle situazioni e della durata dei progetti di intervento i quali per creare cambiamenti richiedono di tempi molto lunghi di applicazio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oposte al bisogno 2.</w:t>
      </w:r>
    </w:p>
    <w:p>
      <w:pPr>
        <w:pStyle w:val="Normal"/>
        <w:jc w:val="both"/>
        <w:rPr>
          <w:rFonts w:ascii="Century Gothic" w:hAnsi="Century Gothic" w:cs="Century Gothic"/>
        </w:rPr>
      </w:pPr>
      <w:r>
        <w:rPr>
          <w:rFonts w:cs="Century Gothic" w:ascii="Century Gothic" w:hAnsi="Century Gothic"/>
        </w:rPr>
        <w:t>Creazione della Banca del Tempo Familiare. Attivare percorsi di sensibilizzazione e ricerca di famiglie disposte ad occuparsi di minori per rispondere in maniera flessibile ai loro variegati bisogni. L’obiettivo è quello di reperire e mettere in rete le disponibilità di questi nuclei familiari che potrebbero occuparsi di minori durante il week end piuttosto che durante il pomeriggio per sostenerli nel fare i compiti o nelle attività di tempo lib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muovere incontri di formazione per genitori con esperti. Questa proposta, già avviata dalla Scuola Materna di Baveno, prevede di coinvolgere i genitori tramite le scuole in occasioni di informazione/formazione tenuti da pediatri, psicologi, pedagogisti e altre figure professionali che possano dare nozioni e risolvere dubb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reazione di Centri di Terapia Familiare a carico del Servizio Sanitario Nazionale. Spesso le famiglie non si fanno aiutare nei momenti di maggior difficoltà, ma a volte chi riesce a maturare l’esigenza di avere un supporto non sa orientarsi nell’ambito del privato o, peggio ancora, non ha le risorse economiche necessarie per usufruire di questi serviz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oposte al bisogno 3.</w:t>
      </w:r>
    </w:p>
    <w:p>
      <w:pPr>
        <w:pStyle w:val="Normal"/>
        <w:jc w:val="both"/>
        <w:rPr>
          <w:rFonts w:ascii="Century Gothic" w:hAnsi="Century Gothic" w:cs="Century Gothic"/>
        </w:rPr>
      </w:pPr>
      <w:r>
        <w:rPr>
          <w:rFonts w:cs="Century Gothic" w:ascii="Century Gothic" w:hAnsi="Century Gothic"/>
        </w:rPr>
        <w:t>Sensibilizzazione degli esperti della relazione alla rilevazione del disagio e all’invio. Si tratta di sensibilizzare ed informare il più possibile i medici di base, gli insegnanti e tutti coloro che lavorano normalmente sulle relazioni per fare in modo che possano leggere un disagio e che possano fare le giuste segnalazioni e i corretti invii.</w:t>
      </w:r>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6:00Z</dcterms:created>
  <dc:creator>Nome utente</dc:creator>
  <dc:description/>
  <dc:language>en-US</dc:language>
  <cp:lastModifiedBy>Nome utente</cp:lastModifiedBy>
  <dcterms:modified xsi:type="dcterms:W3CDTF">2006-04-19T09:47:00Z</dcterms:modified>
  <cp:revision>31</cp:revision>
  <dc:subject/>
  <dc:title>POLITICHE PER LA TUTELA MATERNO INFANTILE Incontri del 16 e del 23/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611764</vt:r8>
  </property>
  <property fmtid="{D5CDD505-2E9C-101B-9397-08002B2CF9AE}" pid="3" name="_AuthorEmail">
    <vt:lpwstr>antonio.attina@cssv.it</vt:lpwstr>
  </property>
  <property fmtid="{D5CDD505-2E9C-101B-9397-08002B2CF9AE}" pid="4" name="_AuthorEmailDisplayName">
    <vt:lpwstr>Attinà Antonio - Cssv</vt:lpwstr>
  </property>
  <property fmtid="{D5CDD505-2E9C-101B-9397-08002B2CF9AE}" pid="5" name="_EmailSubject">
    <vt:lpwstr>Tavolo minori</vt:lpwstr>
  </property>
</Properties>
</file>