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ntro del 20/04/06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ABUSO E MALTRATTAMENTO </w:t>
      </w:r>
      <w:r>
        <w:rPr>
          <w:rFonts w:cs="Arial" w:ascii="Arial" w:hAnsi="Arial"/>
          <w:i/>
          <w:u w:val="single"/>
        </w:rPr>
        <w:t>(area materno infantile e adolescenti)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er abuso e maltrattamento si intendono “</w:t>
      </w:r>
      <w:r>
        <w:rPr>
          <w:rFonts w:cs="Arial" w:ascii="Arial" w:hAnsi="Arial"/>
          <w:i/>
        </w:rPr>
        <w:t>gli atti e le carenze che turbano gravemente i bambini e le bambine, attentano alla loro integrità corporea, al loro sviluppo fisico, affettivo, intellettivo e morale, le cui manifestazioni sono la trascuratezza e/o lesioni di ordine fisico e/o psichico e/o sessuale da parte di un familiare o di terzi</w:t>
      </w:r>
      <w:r>
        <w:rPr>
          <w:rFonts w:cs="Arial" w:ascii="Arial" w:hAnsi="Arial"/>
        </w:rPr>
        <w:t>” (IV Seminario Criminologico- Consiglio d’Europa, Strasburgo 1978). Gli interventi di tutela si esprimono attravers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zione del fenome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a in carico efficace ed integrata del caso conclamato e delle situazioni sospet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tamento tempestivo della patologia familiare, se esist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ezione adeguata del minore sia nei confronti della situazione subita, sia nel corso di ogni procedimento ad essa conness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DIRITTO ALLO STUDIO, ALLA FORMAZIONE E ALL’INSERIMENTO NEL MONDO DEL LAVORO </w:t>
      </w:r>
      <w:r>
        <w:rPr>
          <w:rFonts w:cs="Arial" w:ascii="Arial" w:hAnsi="Arial"/>
          <w:i/>
          <w:u w:val="single"/>
        </w:rPr>
        <w:t>(area adolescenti e giovani)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i tratta di interventi volti a garantire a tutti gli adolescenti le stesse possibilità di accedere ai percorsi scolastici di ogni ordine e grado e a tutti i servizi connessi. Si riferisce, inoltre, al momento in cui l’adolescente vive un cambiamento radicale della propria esistenza passando dal mondo della scuola a quello del lavoro. In questa delicata fase transitoria è opportuno offrire occasioni di formazione che permettano di acquisire i necessari strumenti per entrare nel mondo del lavoro, ma è anche necessario fornire orientamento, sostegno in fase di ricerca e nel momento precedente l’assunzion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PREVENZIONE E CURA DELLA DEVIANZA </w:t>
      </w:r>
      <w:r>
        <w:rPr>
          <w:rFonts w:cs="Arial" w:ascii="Arial" w:hAnsi="Arial"/>
          <w:i/>
          <w:u w:val="single"/>
        </w:rPr>
        <w:t>(area adolescenti e giovani)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interventi volti a prevenire e a curare comportamenti sociali anomali e contrastanti con le norme comunemente accettate dalla collettività. Non importa se questi comportamenti siano agiti da persone singole o da grupp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ntro 27/04/06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MOZIONE DEL DIRITTO AL GIOCO </w:t>
      </w:r>
      <w:r>
        <w:rPr>
          <w:rFonts w:cs="Arial" w:ascii="Arial" w:hAnsi="Arial"/>
          <w:i/>
          <w:u w:val="single"/>
        </w:rPr>
        <w:t>(area materno infantile)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Interventi volti alla diffusione della cultura ludica, al riconoscimento dell'importanza del gioco per lo sviluppo sociale, affettivo e cognitivo del bambino e, più in generale, nella formazione dell'individuo.""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OCCASIONI E LUOGHI DI AGGREGAZIONE </w:t>
      </w:r>
      <w:r>
        <w:rPr>
          <w:rFonts w:cs="Arial" w:ascii="Arial" w:hAnsi="Arial"/>
          <w:i/>
          <w:u w:val="single"/>
        </w:rPr>
        <w:t>(area adolescenti e giovani)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interventi orientati alla proposta e alla creazione di spazi e momenti di aggregazione, al sostegno per l’inserimento in realtà già strutturare e in luoghi di aggregazione spontanea, alle attività che stimolano il protagonismo giovan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20:00Z</dcterms:created>
  <dc:creator>Nome utente</dc:creator>
  <dc:description/>
  <dc:language>en-US</dc:language>
  <cp:lastModifiedBy>Nome utente</cp:lastModifiedBy>
  <dcterms:modified xsi:type="dcterms:W3CDTF">2006-04-19T10:22:00Z</dcterms:modified>
  <cp:revision>1</cp:revision>
  <dc:subject/>
  <dc:title>Incontro del 20/0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8501198</vt:r8>
  </property>
  <property fmtid="{D5CDD505-2E9C-101B-9397-08002B2CF9AE}" pid="3" name="_AuthorEmail">
    <vt:lpwstr>antonio.attina@cssv.it</vt:lpwstr>
  </property>
  <property fmtid="{D5CDD505-2E9C-101B-9397-08002B2CF9AE}" pid="4" name="_AuthorEmailDisplayName">
    <vt:lpwstr>Attinà Antonio - Cssv</vt:lpwstr>
  </property>
  <property fmtid="{D5CDD505-2E9C-101B-9397-08002B2CF9AE}" pid="5" name="_EmailSubject">
    <vt:lpwstr>tavolo minori</vt:lpwstr>
  </property>
</Properties>
</file>