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i zona V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VOLO TEMATICO POLITICHE PER LE  PERSONE CON DISABILITA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ivolte al benessere rilevando gli elementi che forniscono agio e gioia di vivere nei contesti, economico, ambientale, sociale e relazionale. Promozione di azioni a sostegno delle responsabilità familiari, sviluppo delle autonomie e delle abilità possibili, promozione di progetti atti ad assicurare vita indipendente, potenziamento dei  servizi di assistenza domiciliare, domiciliare integrata e socio educativa territoriale; promozione dell’integrazione scolastica e lavorativa; promozione di nuove forme di servizi residenziali e di accoglienza temporanei; sviluppo di politiche urbanistiche per l’abbattimento delle barriere;; promozione di azioni fortemente integrate per la riabilitazione e la cura della disabilità azioni di informazione, prevenzione  e formazione. Assumere una logica sperimentale in cui metodologia, percorsi, strategie, risorse disponibili vengano valutati, selezionati e ridefiniti al fine di migliorare continuamente la risposta ai bisogni della popolazio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enti e associ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zione Parkinsoniani VCO: Silvano De Regibus;  Comune Verbania: Daniele Galafassi;   Cooperativa Sociale Insieme: Maddalena Gatto;  Associazione Centri del VCO: Rosamaria Dresco;  Ordine Medici VCO: Giorgio Vanni;  ANFFAS VCO: Ottavia Camona;  VCO Formazione: Monica Scaioli;  ASL 14: bartolomeo Ficili;  Associazione Cittadinanza Attiva: Pino Munizza;  Unione Italiana Lotta Distrofia Muscolare: Andrea Vigna;  CGIL: Giancarlo Lotto;  Cooperativa Sociale Il sogno: Tosca Matli;  Cooperativa Sociale Xenia: Vanda Sacchini;  Istituto Sacra Famiglia: Livia Capotosti;  INAS CISL: Corrado Massola;  CISS Verbano: Gabriella Badi;  CISS Cusio Paola De Agostini;  CISS Ossola: Silvia Wes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avolo si propone di approfondire, attraverso le risorse dei partecipanti, la domanda sociale e lo studio dei bisogni e le propo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i argomenti trattati sono stat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ABILI MINORI: servizi per la primissima infanzia (0-3 anni), di supporto alle famigli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zi volti a favorire l’integrazione scolastica, attività del tempo libero, servizi di  prevenzione, cura e riabilitazione rivolte all’infanz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TEGNO ALLA RESPONSABILITA’ FAMILIARE E SOSTEGNO ALLE FAMIGL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zi domiciliari, attività di consulenza, supporto e sollievo, interventi legati al dopo di noi, progetti di vita indipendente, interventi mirati alla gestione delle emergen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ABILI ADULTI: invecchiamento delle persone con handicap, nel contempo invecchiamento delle loro famiglie, disabilità in età adulta, postumi di incidenti traumatici o vascolari, malattie degenerative o neurologiche…,ricoveri, riabilitazione, residenzialità e accoglienza temporanea, progetto per autonomia abitativa, percorsi di socialità (tempo libero, sport, associazionis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IVITA’ DI SEGRETARIATO SOCIALE E CONSULENZA: contenuti delle consulenz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alità consulenziali, servizi di segretariato soc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ENTI DI TIPO TERRITORIALE: interventi di inclusione sociale per il tempo liber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zi ludico-formativi territor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IMENTI LAVORATIVI: interventi che facilitano l’accesso al lavoro, servizio inserimenti lavorativi, centro per l’impiego, associazionismo, cooperative, società di lavoro inter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A’ CENTRI DIU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POR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TTIMENTO DELLE BARRIERE ARCHITETTONICHE, Realizzazione di case adatte alle diverse 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ETTI SPERIMENTALI, Laboratorio prot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749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Bisogn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Risposte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zione tra associazioni enti etc. (rete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   Incontri  tra enti associazioni per definizione di protocolli condivi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    Studio della rete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ialit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di servizi diversificati per garantire secondo le necessità soluzioni per accoglienza temporanea e per il dopo di no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     Gruppi appartamento ed alloggi protetti anche per sollievo ed emerg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      Continuità progetti (finanziament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       Aiuti economici per la vita indipen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libe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allo sport\mov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, ridefinizione e incremento progetti tempo liber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      Estensione e incremento buone pratiche es. progetto socialità ciss osso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       Stimolo e formazione del volontariato in merito alle attività rivolte al tempo libero per le persone disabi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        Ricerca sul territorio di opportunità c\o associazioni (sportive et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ppo appartamento cssv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zione bisogno sociale e bisogno sanitar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fisioterapia continuata di mantenimento per gravi disabilità mot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necessità di protocolli per la realizzazione di interventi integrati sia di riabilitazione fisica cognitiva sia di azioni condivise in situazioni di doppia diagn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risposta a persone traumatizz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formazione e integrazione con il servizio sanitario per affrontare in maniera adeguata l’inserimento di nuovi utenti che presentano maggiori compromissioni , patologie più complesse e gra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limitazione visite controllo per determinate patolo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         integrazione tra associazioni e asl nella gestione di progetti rivolti alla fisioterapia di mantenimento per gravi disabilità mot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         sperimentazione progetti condivisi tra consorzi e psichiatria (vedi es css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            formazione di personale e creazione di servizi specializzati per la presa in carico di persone traumatizz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          percorsi facilitati per accesso, consulenze e supporto per  servizi specialistici a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gruppi coordinamento formalizzati tra enti cooperative e  associazio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peggioramento stato fisico necessità di nuove opportunità (anche come mansio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necessità di collocamento per persone con invalidità al limite e inferiore al 46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corsi formazione più mirati alle necess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centro impiego provinciale necessità struttura specifica e propria per disabil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          Creazione di una metodologia comune ai tre consorzi riguardo alle attività rivolte all’ inserimento lavorativo e alla formazio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)elaborazione e realizzazione di progetti individuali formativo lavorativ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involgimento   aziende   e agenzie formative e centro per l’impiego per inserimenti lavor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strategie e percorsi di ricollocamento quando si verifica un peggioramento delle condizioni fisiche o per mutate condizioni aziend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à del terri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occasioni occupazionali per collocabili non grav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rilevazione richieste di professionalità delle aziende e avvio corsi rispondenti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 diurn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persone che non hanno potuto frequentare centri diurni istituzionali sia per gravità che per scelta famili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necessità di diversificare e programmare interventi educativi mirati alle esigenze delle persone disabili che invecchiano presenti da molti anni nel serviz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Implementazione del serviz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Nuova struttura per il Cusi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            attivazione percorsi socializzazione alternativi al cen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           Riorganizzazione c.d. al fine di rispondere alle esigenze dei diversi cicli di vita e grav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            Implementazione del serviz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            Nuova struttura dedicata alle attività  per il centro diurno del Cus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ogno economic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bilità della città, possibilità per tutti di circolar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            Segnaletica per persone non ved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piedi utilizzabili anche da carrozz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mento sciv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mento uffici pubblici a norma di leg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naletica e adeguamento viabilità cittadina per favorire pedoni anche disabi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costruzioni accessibili a tutti compresi i servi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à accesso ai servizi per via telematica ogni volta possibile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orti adeguat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               Adeguamento mezzi pubbl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i tax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mento tra vari servizi di traspor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zione delle necessità e bisogni ed eventuale potenzi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imboli su automezzi graduale superamento cultura stigmatizzante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 supporto (informazione/sostegno psicologico-educativo-sanitari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               Sportello disabilità raccolta e divulgazione informazioni anche negli ambiti sanitario, sociale, volontariato e giuridico; indicazioni precise su “chi fa cosa” 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                Rete a doppio livello con psw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 economico e risorse anche umane per lo studio e la costruzione della rete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>
                <w:rFonts w:cs="Arial" w:ascii="Arial" w:hAnsi="Arial"/>
              </w:rPr>
              <w:t xml:space="preserve">B                  Protocolli di collaborazione tra enti e servizi per coordinare gli interventi. </w:t>
            </w:r>
            <w:r>
              <w:rPr>
                <w:rFonts w:cs="Arial" w:ascii="Arial" w:hAnsi="Arial"/>
                <w:color w:val="FF0000"/>
              </w:rPr>
              <w:t>(trasversale per tutte le età)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>
                <w:rFonts w:cs="Arial" w:ascii="Arial" w:hAnsi="Arial"/>
              </w:rPr>
              <w:t xml:space="preserve">Nei servizi definizione di un referente per ogni caso                                                      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 precoce / cura e riabilitazione, continuità assistenza domicili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mento enti-scuole (orientamento),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zzazione scuola (formazione docenti)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scolastico,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i dopo percorso scolastico (orientamento)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scuole professionali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libero età prescolare e scolare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             Informazioni ai medici di base sulle offerte del territorio in quanto referente di territorio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                 Rafforzamento cure dopo riabilitazione propriamente sanitaria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                 Equipe multidisciplinare sociosanitaria specializzata, di sostegno e supporto psicologico e pratico alle persone disabili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>
                <w:rFonts w:cs="Arial" w:ascii="Arial" w:hAnsi="Arial"/>
              </w:rPr>
              <w:t>A                 Allargare servizio educativa territoriale all’adolescenza e all’infanzia fino all’ età prescolare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              Coordinamento  tra i vari ordini delle scuole e centri formazione professionali e anche  con enti;  necessità figure di riferimento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nti formazione professionale garanzie su fondi provinciali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re a tutti diritto formazione professionale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orzamento politiche provinciali per inserimenti lavorativi persone disabili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to erosione diritto di studio (poche ore sostegno)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insegnanti sostegno, anche per piccoli problemi sanitari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ggio possibilità inserimento per il tempo libero in strutture e associazioni (elenco)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>
                <w:rFonts w:cs="Arial" w:ascii="Arial" w:hAnsi="Arial"/>
              </w:rPr>
              <w:t>Garanzia del servizio di “Aiuto Personale</w:t>
            </w:r>
            <w:r>
              <w:rPr/>
              <w:t>”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zione e diffusione capillare di documenti, materiali informativi completi su diritti e agevolazione per persone con disabil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             Utilizzo mass media per informazione rispetto ai diritti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zione di una guida con informazioni e diritti esigibili da tenere aggiornata; deve contenere  indirizzi degli sportelli certificati per consulenza adeguata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ziamento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4"/>
                <w:szCs w:val="24"/>
              </w:rPr>
              <w:t>C           Valutazione di conoscenza e utilizzo servizi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zione di figure con competenze giurid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4"/>
                <w:szCs w:val="24"/>
              </w:rPr>
              <w:t>C             Consulenze da parte di persone competenti in ambito giuridico \ amministrativo ed economic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za psicologica a famiglia e gruppi auto mutuo aiut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              costituzione equipe multidisciplin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informazione e sensibilizzazione ed avvicinamento all’auto mutuo aiuto per famiglie epersone disabili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domiciliare e assistenza economic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              potenziamento ass.dom e sostegno econom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               Fondo di sostegno economico per disabili che non percepiscono pensione o accompagn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emergenza residenziale e residenzialità non istituzionalizzat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              anffas aprirà struttura di residenziali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              risposta tipo residenziale e non per casi di urgenza e per sollie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               forme di sostegno alla persona disabile in caso di ricovero o emergenza sanit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4"/>
                <w:szCs w:val="24"/>
              </w:rPr>
              <w:t>B               Formazione per medici con collaborazione ordine e asl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4"/>
                <w:szCs w:val="24"/>
              </w:rPr>
              <w:t>B              Coordinamento e formazione volontariat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ETTI PROP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udio di una rete che colleghi tutti gli enti e le associazioni che forniscono servizi alle persone disabili. Tale rete sarà parte di un progetto di rete più ampio che comprenderà tutti i soggetti coinvolti nel piano di zo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zione di una metodologia comune ai tre consorzi riguardo alle attività rivolte all’ inserimento lavorativo e alla formazion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’équipe del Servizio Inserimenti sarà composta da educatori professionali, che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perano in maniera mirata nei confronti di soggetti disabili e socialmente fragili,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ttraverso percorsi individualizzati di ricerca ed attivazione di esperienze nell’ambit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 tirocini formativi promossi dai CISS e di tirocini ai sensi della L.’68, tramite l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llaborazione con il CPI.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l lavoro dell’équipe saràsupportato in sede di supervisione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li obbiettivi che Il progettosi propone di raggiungere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no i seguen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re gli strumenti creati e la nuova modulistica dei percorsi formativi in situ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re una banca dati delle risorse aziendali e reperire nuove risorse (questa attività è al momento molto trascurata e richiederebbe un’attenzione specifica e costante)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nforzare l’identità e l’immagine del Servizio attraverso la creazione di una Carta del Servizio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reare nuove collaborazioni (tra cui Agenzie di Lavoro Interinale, Sindacati, ed Associazioni di categoria) e rinforzare quelle già presenti (Centro di Salute Mentale, Centro per l’Impiego, agenzie formative)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Giungere ad un coordinamento più proficuo ed omogeneo anche per quanto concerne i tirocini attivati dagli educatori dei centri diurni (l’ideale sarebbe avere una formazione, degli strumenti comuni e dei momenti di coordinamento e supervisione condivisi con i referenti del Centro Diurno per gli inserimenti lavorativi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ivare micro-gruppi per la ricerca del lavoro e migliorare la qualità del materiale formativo di orientamento al lavoro</w:t>
      </w:r>
    </w:p>
    <w:p>
      <w:pPr>
        <w:pStyle w:val="TextBody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argare servizio educativa territoriale all’ adolescenza e all’ infanzia fino all’ età prescol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</w:rPr>
        <w:t>Nuova struttura dedicata alle attività  per il centro diurno del Cusio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07:00Z</dcterms:created>
  <dc:creator>Windows</dc:creator>
  <dc:description/>
  <cp:keywords/>
  <dc:language>en-US</dc:language>
  <cp:lastModifiedBy>Windows</cp:lastModifiedBy>
  <dcterms:modified xsi:type="dcterms:W3CDTF">2006-05-18T08:21:00Z</dcterms:modified>
  <cp:revision>9</cp:revision>
  <dc:subject/>
  <dc:title>Piano di zona VCO</dc:title>
</cp:coreProperties>
</file>