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5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85"/>
        <w:gridCol w:w="3568"/>
        <w:gridCol w:w="2293"/>
        <w:gridCol w:w="3029"/>
      </w:tblGrid>
      <w:tr>
        <w:trPr>
          <w:trHeight w:val="4127" w:hRule="atLeast"/>
          <w:cantSplit w:val="true"/>
        </w:trPr>
        <w:tc>
          <w:tcPr>
            <w:tcW w:w="10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SOSTEGNO ALLA RESPONSABILITA’ FAMILIARE E SOSTEGNO ALLE FAMIGL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Servizi domiciliar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ttività di consulenza, supporto e solliev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nterventi legati al dopo di no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Progetti di vita indipendent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nterventi mirati alla gestione delle emergenz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____________________________________</w:t>
            </w:r>
          </w:p>
        </w:tc>
      </w:tr>
      <w:tr>
        <w:trPr>
          <w:trHeight w:val="62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nte</w:t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tività/serviz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isogn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isposte</w:t>
            </w:r>
          </w:p>
        </w:tc>
      </w:tr>
      <w:tr>
        <w:trPr>
          <w:trHeight w:val="112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“</w:t>
            </w:r>
            <w:r>
              <w:rPr>
                <w:rFonts w:cs="Arial"/>
                <w:b/>
              </w:rPr>
              <w:t>ANFFAS” ONLUS VCO</w:t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ttività di assistenza dei disabili intellettivi e relazionali e delle loro famigli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consulenza psicologica nelle varie fasi della vita (anche per distacco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UILDM” unione italiana lotta alla distrofia muscolare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ssistenza morale ed economica a persone e famiglie affette da malattie neuro-muscolari e genetich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iuto (anche economico) a coloro che non percepiscono pensione e non possono lavorar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ociazione “Parkinsoniani” del VCO</w:t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ontri formativi,di auto mutuo aiuto malati e famigliari</w:t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Arial" w:ascii="Arial" w:hAnsi="Arial"/>
              </w:rPr>
              <w:t>1 sostegno ai famigliari dei malati o disabili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ormazione continua per associazioni e loro membr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gni con tema “famiglia”</w:t>
            </w:r>
          </w:p>
        </w:tc>
      </w:tr>
      <w:tr>
        <w:trPr>
          <w:trHeight w:val="19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Consorzio intercomunale servizi sociali zona Ossola</w:t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di allegato</w:t>
            </w:r>
          </w:p>
          <w:p>
            <w:pPr>
              <w:pStyle w:val="Testonorma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ità domiciliare</w:t>
            </w:r>
          </w:p>
          <w:p>
            <w:pPr>
              <w:pStyle w:val="Testonorma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etto “Durante noi per il dopo di noi”</w:t>
            </w:r>
          </w:p>
          <w:p>
            <w:pPr>
              <w:pStyle w:val="Testonorma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etto “Ciao io esco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romozione di forme di percorsi di elaborazione della genitorialità in presenza di figli disabili ed eventuale costituzione di gruppi AMA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rogettazione e realizzazione di percorsi reali di autonomia e di sperimentazione di progressive forme di vita indipenden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Consorzio servizi sociali del Verbano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mergenze di sostegno alla famiglia sia temporanea che definitiva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necessità fondi stabil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Consorzio intercomunale servizi socio-assistenziale del Cusio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umento assistenza domiciliare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pazi alternativi all’istituzionalizzazione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l Sogno</w:t>
            </w:r>
          </w:p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supporto per i genitori per distacco 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ove informarsi sui diritt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operativa Xeni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emergenze social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cra Famigli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utela giuridic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i auto mutuo aiuto</w:t>
            </w:r>
          </w:p>
        </w:tc>
      </w:tr>
      <w:tr>
        <w:trPr>
          <w:trHeight w:val="23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une di Verbania</w:t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afforzamento strutture di sollievo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ostegno anche economico per utilizzo “badanti”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incentivo politiche casa es alloggi protett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ittadinanza Attiv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er i disabili gravi aumento bisogni a livello esponenzial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ntri VCO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onsulenza psicologica nelle varie fasi della vit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6217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Bisogni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jc w:val="center"/>
              <w:rPr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Risposte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enza psicologica a famiglia e gruppi auto mutuo aiuto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stituzione equipe multidisciplinare</w:t>
            </w:r>
          </w:p>
          <w:p>
            <w:pPr>
              <w:pStyle w:val="Normal"/>
              <w:rPr/>
            </w:pPr>
            <w:r>
              <w:rPr/>
              <w:t>2 attività di informazione e sensibilizzazione ed avvicinamento all’auto mutuo aiuto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za domiciliare e assistenza economic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tenziamento ass.dom e sostegno economico</w:t>
            </w:r>
          </w:p>
          <w:p>
            <w:pPr>
              <w:pStyle w:val="Normal"/>
              <w:rPr/>
            </w:pPr>
            <w:r>
              <w:rPr/>
              <w:t>2 fondo di sostegno economico per disabili che non percepiscono pensione o accompagnamento</w:t>
            </w:r>
          </w:p>
          <w:p>
            <w:pPr>
              <w:pStyle w:val="Normal"/>
              <w:rPr/>
            </w:pPr>
            <w:r>
              <w:rPr/>
              <w:t xml:space="preserve">2 per disabili che non percepiscono pensione o accompagnamento supporto per avvio al lavoro </w:t>
            </w:r>
          </w:p>
          <w:p>
            <w:pPr>
              <w:pStyle w:val="Normal"/>
              <w:rPr/>
            </w:pPr>
            <w:r>
              <w:rPr/>
              <w:t>3 interventi di sollievo in casa con personale qualificato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e emergenza residenziale e residenzialità non istituzionalizzat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nffas aprirà struttura di residenzialità</w:t>
            </w:r>
          </w:p>
          <w:p>
            <w:pPr>
              <w:pStyle w:val="Normal"/>
              <w:rPr/>
            </w:pPr>
            <w:r>
              <w:rPr/>
              <w:t>2 risposta tipo residenziale e non per casi di urgenza e per sollievo</w:t>
            </w:r>
          </w:p>
          <w:p>
            <w:pPr>
              <w:pStyle w:val="Normal"/>
              <w:rPr/>
            </w:pPr>
            <w:r>
              <w:rPr/>
              <w:t xml:space="preserve">3 forme di sostegno alla persona disabile in caso di ricovero o emergenza sanitari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52" w:right="1152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25:00Z</dcterms:created>
  <dc:creator>Claudio</dc:creator>
  <dc:description/>
  <dc:language>en-US</dc:language>
  <cp:lastModifiedBy>Segreteria</cp:lastModifiedBy>
  <cp:lastPrinted>2006-03-14T17:25:00Z</cp:lastPrinted>
  <dcterms:modified xsi:type="dcterms:W3CDTF">2006-04-06T11:32:00Z</dcterms:modified>
  <cp:revision>6</cp:revision>
  <dc:subject/>
  <dc:title>Griglia riprodotta sulla lavagna:</dc:title>
</cp:coreProperties>
</file>