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6"/>
        <w:gridCol w:w="3751"/>
        <w:gridCol w:w="2410"/>
        <w:gridCol w:w="2813"/>
      </w:tblGrid>
      <w:tr>
        <w:trPr>
          <w:trHeight w:val="144" w:hRule="atLeast"/>
          <w:cantSplit w:val="true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TTIVITA’ DI SEGRETARIATO SOCIALE E CONSUL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tenuti delle consulenz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Modalità consulenzi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Servizi di segretariato soci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080" w:hanging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28"/>
              </w:rPr>
            </w:pPr>
            <w:r>
              <w:rPr>
                <w:rFonts w:cs="Arial"/>
                <w:b/>
                <w:sz w:val="32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nte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/serv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sogn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sposte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sorzio intercomunale servizi sociali zona Ossol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 consulenza degli operatori in servizio presso l’ente (aa.ss. coordinatore area educatore profession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reazione e diffusione capillare di documenti, materiali informativi completi su diritti e agevolazione per persone con disabilità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orzio intercomunale servizi socio-assistenziale del Cusi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orzio servizi sociali del Verban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AISM” associazione italiana sclerosi multipla sede del VC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formazione, consulenza e assistenza psicologica, assistenza indiretta e riabilitazione, trasporti con mezzi attrezzati, servizio di telesoccorso. Diffusione di corrette informazioni sulla malattia, attività di sensibilizzazione dell’opinione pubblica, promozione della ricerca scientifica.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Cittadinanza attiva”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Tribunale diritti del malato”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6109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SOGN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SPOSTE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UNTI  bisogni</w:t>
      </w:r>
      <w:r>
        <w:rPr/>
        <w:t>(22 marz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stegno economico</w:t>
      </w:r>
    </w:p>
    <w:p>
      <w:pPr>
        <w:pStyle w:val="Normal"/>
        <w:numPr>
          <w:ilvl w:val="0"/>
          <w:numId w:val="3"/>
        </w:numPr>
        <w:rPr/>
      </w:pPr>
      <w:r>
        <w:rPr/>
        <w:t>Cultura e formazione</w:t>
      </w:r>
    </w:p>
    <w:p>
      <w:pPr>
        <w:pStyle w:val="Normal"/>
        <w:numPr>
          <w:ilvl w:val="0"/>
          <w:numId w:val="3"/>
        </w:numPr>
        <w:rPr/>
      </w:pPr>
      <w:r>
        <w:rPr/>
        <w:t>Semplificazione burocratica</w:t>
      </w:r>
    </w:p>
    <w:p>
      <w:pPr>
        <w:pStyle w:val="Normal"/>
        <w:numPr>
          <w:ilvl w:val="0"/>
          <w:numId w:val="3"/>
        </w:numPr>
        <w:rPr/>
      </w:pPr>
      <w:r>
        <w:rPr/>
        <w:t>Gruppi auto mutuo ai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53:00Z</dcterms:created>
  <dc:creator>Claudio</dc:creator>
  <dc:description/>
  <dc:language>en-US</dc:language>
  <cp:lastModifiedBy>Segreteria</cp:lastModifiedBy>
  <cp:lastPrinted>2006-03-14T17:25:00Z</cp:lastPrinted>
  <dcterms:modified xsi:type="dcterms:W3CDTF">2006-04-06T12:00:00Z</dcterms:modified>
  <cp:revision>20</cp:revision>
  <dc:subject/>
  <dc:title>Griglia riprodotta sulla lavagna:</dc:title>
</cp:coreProperties>
</file>