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24"/>
        <w:gridCol w:w="3645"/>
        <w:gridCol w:w="3046"/>
        <w:gridCol w:w="2340"/>
      </w:tblGrid>
      <w:tr>
        <w:trPr>
          <w:trHeight w:val="1989" w:hRule="atLeast"/>
          <w:cantSplit w:val="true"/>
        </w:trPr>
        <w:tc>
          <w:tcPr>
            <w:tcW w:w="10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SABILI MIN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ervizi per la primissima infanzia (0-3 anni), di supporto alle famiglie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Servizi volti a favorire l’integrazione scolastic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ttività del tempo lib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rvizi di  prevenzione, cura e riabilitazione rivolte all’infanz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2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nte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/serviz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sog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sposte</w:t>
            </w:r>
          </w:p>
        </w:tc>
      </w:tr>
      <w:tr>
        <w:trPr>
          <w:trHeight w:val="150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FFAS ONLUS VC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Attività di assistenza dei disabili intellettivi e relazionali e delle loro famiglie, recuperi scolastici, attività di socializzazione, ricreazione,gestione di un laboratorio di musicoterapica, teatro, cucito vetro, informatica, ceramica,falegnameria, trasporti dalla sede all’abitazione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 famigliare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mento scuole professionali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asp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ienda Sanitaria 14 VCO</w:t>
            </w:r>
          </w:p>
          <w:p>
            <w:pPr>
              <w:pStyle w:val="Testonormal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à dei distretti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di N. P.I.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zione forte tra attività vari soggetti per noto supporto a percorso c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ssociazione centri del VCO 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enzione e cura dei disturbi psico-emotivi, relazionali, cognitivi e psico-motori, sensibilizzazione al problema handicap, consulenza, gestione centri di riabilitazione, consulenza scolastica.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iagnosi precoce e globale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e tempestive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e riabilitative</w:t>
            </w:r>
          </w:p>
          <w:p>
            <w:pPr>
              <w:pStyle w:val="Testonormale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r riabilitativo integra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onsorzio intercomunale servizi sociali zona Ossola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di allegato 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 di aiuto personale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za domiciliare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.”minori in situazione di gravità”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economica CAM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. Centri estivi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 indiv. Di formazione lavorativa e supporto scolast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zione di una rete di supporto informativo, psicologico, educativa alla comparsa della disabilità</w:t>
            </w:r>
          </w:p>
          <w:p>
            <w:pPr>
              <w:pStyle w:val="Testonormal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zione di un gruppo di coordinamento tra Scuola-Provincia e servizi territoriale per l’elaborazione di progetti di orientamento formativo-lavorativo</w:t>
            </w:r>
          </w:p>
          <w:p>
            <w:pPr>
              <w:pStyle w:val="Testonormale"/>
              <w:ind w:left="60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servizi sociali del Verban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edi allega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er gravi dopo scuola media (non inseribile c.d.)</w:t>
            </w:r>
          </w:p>
          <w:p>
            <w:pPr>
              <w:pStyle w:val="Testonormal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ilizzazione scuola</w:t>
            </w:r>
          </w:p>
          <w:p>
            <w:pPr>
              <w:pStyle w:val="Testonormale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ità per assistenza domicil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orzio intercomunale servizi socio-assistenziale del Cusio</w:t>
            </w:r>
          </w:p>
          <w:p>
            <w:pPr>
              <w:pStyle w:val="Testonormal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edi allegat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tegno c/o nido e materna</w:t>
            </w:r>
          </w:p>
          <w:p>
            <w:pPr>
              <w:pStyle w:val="Testonormale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o libero età presc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UILDM” unione italiana lotta alla distrofia muscolare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za morale ed economica a persone e famiglie affette da malattie neuro-muscolari e genetich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 dopo corso scolastico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stonormale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VCO formazione</w:t>
            </w:r>
            <w:r>
              <w:rPr>
                <w:rFonts w:cs="Arial"/>
                <w:b/>
                <w:u w:val="single"/>
              </w:rPr>
              <w:t>”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si professionali nei quali vengono inseriti studenti disabili</w:t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anziamenti da provincia per formazione professiona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are doc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ncanza re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amento scolas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tituto “Sacra famiglia”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riabilitative e residenzia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7"/>
              </w:numPr>
              <w:ind w:left="780" w:hanging="435"/>
              <w:rPr/>
            </w:pPr>
            <w:r>
              <w:rPr>
                <w:rFonts w:cs="Arial" w:ascii="Arial" w:hAnsi="Arial"/>
                <w:sz w:val="24"/>
                <w:szCs w:val="24"/>
              </w:rPr>
              <w:t>Integrazione tra servizi e scuola</w:t>
            </w:r>
          </w:p>
          <w:p>
            <w:pPr>
              <w:pStyle w:val="Testonormale"/>
              <w:numPr>
                <w:ilvl w:val="0"/>
                <w:numId w:val="7"/>
              </w:numPr>
              <w:ind w:left="780" w:hanging="4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 supp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SIEME” società cooperativa sociale ONLU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 residenziali, educativa territoriale, gestione ludoteca Verbania, laboratori scolastic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ultura famigliare per accesso servizi</w:t>
            </w:r>
          </w:p>
          <w:p>
            <w:pPr>
              <w:pStyle w:val="Testonormale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ità figure educ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</w:rPr>
              <w:t>AISM” associazione italiana sclerosi multipla sede del VC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formazione, consulenza e assistenza psicologica, assistenza indiretta e riabilitazione. Diffusione di corrette informazioni sulla malattia, attività di sensibilizzazione dell’opinione pubblica, promozione della ricerca scientifica.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 famigl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AS CISL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consulenza e sindaca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ostegno economico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ostegno famiglie che lavo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GIL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sindaca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uolo comuni per trasporto scolastico</w:t>
            </w:r>
          </w:p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zioni città/comuni(barriere architettoniche)</w:t>
            </w:r>
          </w:p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 servizi e carta percorsi</w:t>
            </w:r>
          </w:p>
          <w:p>
            <w:pPr>
              <w:pStyle w:val="Testonormal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i A.M.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Associazione “Parkinsoniani” del VC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ntri formativi di auto mutuo aiuto malati, attività motoria di gruppo in palestra e in piscina, incontri di socializzazione e momenti ricreativ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stonorma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ilizzazione scu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74"/>
        <w:gridCol w:w="5075"/>
      </w:tblGrid>
      <w:tr>
        <w:trPr>
          <w:cantSplit w:val="true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isogn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Risposte</w:t>
            </w:r>
          </w:p>
        </w:tc>
      </w:tr>
      <w:tr>
        <w:trPr>
          <w:cantSplit w:val="true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te supporto (informazione/sostegno psicologico-educativo-sanitari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 xml:space="preserve">Sportello disabilità raccolta e divulgazione informazioni anche negli ambiti sanitario, sociale, volontariato e giuridico; indicazioni precise su “chi fa cosa”. 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Rete a doppio livello con psw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Investimento economico e risorse anche umane per la costruzione della rete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 xml:space="preserve">Protocolli di collaborazione tra enti e servizi per coordinare gli interventi. </w:t>
            </w:r>
            <w:r>
              <w:rPr>
                <w:color w:val="FF0000"/>
              </w:rPr>
              <w:t>(trasversale per tutte le età)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Nei servizi necessità di referente per ogni caso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Incremento figure professionali/potenziamento servizi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agnosi precoce / cura e riabilitazione, continuità assistenza domiciliare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Accesso alle informazioni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Informazioni ai medici di base sulle offerte del territorio in quanto referente di territorio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Rafforzamento cure dopo riabilitazione propriamente sanitaria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Equipe multidisciplinare sociosanitaria specializzata di sostegno e supporto psicologico e pratico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Collegamento con strutture ad alta specializzazione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Coordinamento enti-scuole (orientamento)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ensibilizzazione scuola (formazione docenti)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sostegno scolastico,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ravi dopo percorso scolastico (orientamento)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serimento scuole professionali,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mpo libero età prescolare e scolare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Allargare servizio educativa territoriale a età prescolare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Coordinamento  tra i vari ordini delle scuole e centri formazione professionali e anche  con enti;  necessità figure di riferimento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Per enti formazione professionale garanzie su fondi provinciali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Garantire a tutti diritto formazione professionale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Rafforzamento politiche provinciali per inserimenti lavorativi persone disabili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Contrasto erosione diritto di studio (poche ore sostegno)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Formazione insegnanti sostegno, anche per piccoli problemi sanitari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Monitoraggio possibilità inserimento per il tempo libero in strutture e associazioni (elenco)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Garanzia del servizio di “Aiuto Personale”.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8:00Z</dcterms:created>
  <dc:creator>Claudio</dc:creator>
  <dc:description/>
  <dc:language>en-US</dc:language>
  <cp:lastModifiedBy>Segreteria</cp:lastModifiedBy>
  <cp:lastPrinted>2006-03-14T17:25:00Z</cp:lastPrinted>
  <dcterms:modified xsi:type="dcterms:W3CDTF">2006-04-06T11:24:00Z</dcterms:modified>
  <cp:revision>13</cp:revision>
  <dc:subject/>
  <dc:title>Griglia riprodotta sulla lavagna:</dc:title>
</cp:coreProperties>
</file>