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24"/>
        <w:gridCol w:w="3645"/>
        <w:gridCol w:w="2342"/>
        <w:gridCol w:w="2734"/>
      </w:tblGrid>
      <w:tr>
        <w:trPr>
          <w:trHeight w:val="228" w:hRule="atLeast"/>
          <w:cantSplit w:val="true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BBATTIMENTO DELLE BARRIERE ARCHITETTONICH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 SOCI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alizzazione di case adatte alle diverse 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nt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/serviz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og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poste</w:t>
            </w:r>
          </w:p>
        </w:tc>
      </w:tr>
      <w:tr>
        <w:trPr>
          <w:trHeight w:val="2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ociazione centri del V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minazione di barriere architettoniche, culturali, sociali, economiche per favorire l’integrazione di cure specialistiche e riabilitative.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intercomunale servizi socio-assistenziale del Cusi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servizi sociali del Verba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orzio intercomunale servizi sociali zona Ossol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asporti per 50 disabili, 4 automezz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omune di Verbania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ISM” associazione italiana sclerosi multipla sede del V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sporti con mezzi attrezzati, servizio di telesoccor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NFFAS” ONLUS V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sporti dalla sede all’abitazione.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UILDM” unione italiana lotta alla distrofia muscola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Trasporti con mezzi attrezza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SOGN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SPOS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12:00Z</dcterms:created>
  <dc:creator>Claudio</dc:creator>
  <dc:description/>
  <cp:keywords/>
  <dc:language>en-US</dc:language>
  <cp:lastModifiedBy>Windows</cp:lastModifiedBy>
  <cp:lastPrinted>2006-03-14T17:25:00Z</cp:lastPrinted>
  <dcterms:modified xsi:type="dcterms:W3CDTF">2006-04-12T13:57:00Z</dcterms:modified>
  <cp:revision>9</cp:revision>
  <dc:subject/>
  <dc:title>Griglia riprodotta sulla lavagna:</dc:title>
</cp:coreProperties>
</file>