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20</w:t>
      </w:r>
    </w:p>
    <w:p>
      <w:pPr>
        <w:pStyle w:val="Normal"/>
        <w:jc w:val="center"/>
        <w:rPr/>
      </w:pPr>
      <w:r>
        <w:rPr/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10"/>
        <w:gridCol w:w="3618"/>
        <w:gridCol w:w="2324"/>
        <w:gridCol w:w="2713"/>
      </w:tblGrid>
      <w:tr>
        <w:trPr>
          <w:trHeight w:val="2475" w:hRule="atLeast"/>
          <w:cantSplit w:val="true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DISABILI ADULTI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    </w:t>
            </w:r>
            <w:r>
              <w:rPr>
                <w:rFonts w:cs="Arial"/>
                <w:b/>
                <w:szCs w:val="24"/>
              </w:rPr>
              <w:t>(include ora anche inserimenti lavorativi, interventi territoriali e centri diurn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nvecchiamento delle persone con handicap, nel contempo invecchiamento delle loro famigl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isabilità in età adulta, postumi di incidenti traumatici o vascolari, malattie degenerative o neurologiche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Ricover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iabilita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Residenzialità e accoglienza temporane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getto per autonomia abitat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ercorsi di socialità (tempo libero, sport, associazionismo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nterventi di inclusione sociale per il tempo libe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pazi ludico-formativi territoria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aboratorio protet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31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nte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ità/serviz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isogn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isposte</w:t>
            </w:r>
          </w:p>
        </w:tc>
      </w:tr>
      <w:tr>
        <w:trPr>
          <w:trHeight w:val="1164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“</w:t>
            </w:r>
            <w:r>
              <w:rPr>
                <w:rFonts w:cs="Arial"/>
                <w:b/>
              </w:rPr>
              <w:t>AISM” associazione italiana sclerosi multipla sede del VCO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Informazione, consulenza e assistenza psicologica, assistenza indiretta e riabilitazione. Diffusione di corrette informazioni sulla malattia, attività di sensibilizzazione dell’opinione pubblica, promozione della ricerca scientifica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“</w:t>
            </w:r>
            <w:r>
              <w:rPr>
                <w:rFonts w:cs="Arial"/>
                <w:b/>
              </w:rPr>
              <w:t>ANFFAS” ONLUS VCO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tività di assistenza dei disabili intellettivi e relazionali, attività di socializzazione, ricreazione,gestione di un laboratorio di musicoterapica, teatro, cucito vetro, informatica, ceramica,falegnameria. Progetto di struttura per ospitare i ragazzi da adulti (“dopo di noi”)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ersone che non hanno potuto frequentare centri diurni istituzionali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tempo libero e integrazione sociale 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ostegno allo sport\moviment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UILDM” unione italiana lotta alla distrofia muscolare</w:t>
            </w:r>
          </w:p>
          <w:p>
            <w:pPr>
              <w:pStyle w:val="Testonormal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sz w:val="24"/>
                <w:szCs w:val="24"/>
              </w:rPr>
              <w:t>Assistenza morale ed economica a persone affette da malattie neuro-muscolari e genetiche, campagne di promozione e sensibilizzazione, raccolta fondi, informazione sulla ricerca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isioterapia continuata di mantenimento per gravi disabilità motorie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iù integrazione con asl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e a disposizione struttura per fisioterapia con fisioterapista asl</w:t>
            </w:r>
          </w:p>
        </w:tc>
      </w:tr>
      <w:tr>
        <w:trPr>
          <w:trHeight w:val="98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Courier New"/>
                <w:b/>
              </w:rPr>
              <w:t xml:space="preserve"> </w:t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ociazione “Parkinsoniani” del VCO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contri formativi di auto mutuo aiuto malati, attività motoria di gruppo in palestra e in piscina, incontri di socializzazione e momenti ricreativ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ollaborazione tra associazioni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onsorzio intercomunale servizi sociali zona Ossola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di allegato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etto ciechi pluriminorati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ttività domiciliar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etto socialità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af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Cs w:val="24"/>
              </w:rPr>
              <w:t>Progetto durante noi per il dopo di no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rogettazione di servizi diversificati per garantire secondo le necessità soluzioni per accoglienza temporanea e per il dopo di noi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necessità di protocolli per la realizzazione di interventi integrati sia di riabilitazione fisica cognitiva sia di azioni condivise in situazioni di doppia diagnosi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ormazione di personale e creazione di servizi specializzati per la presa in carico di persone traumatizzate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vedi bisogno  2 minori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ruppi coordinamento formalizzati tra enti cooperative e  associazioni per l’elaborazione e realizzazione di progetti individuali formativo lavorativi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necessità di diversificare e programmare interventi educativi mirati alle esigenze delle persone disabili che invecchiano presenti da molti anni nel servizio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ormazione e integrazione con il servizio sanitario per affrontare in maniera adeguata l’inserimento di nuovi utenti che presentano maggiori compromissioni , patologie più complesse e gravi.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 Implementazione del servizio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 necessità di costruire reti formali e informali(enti associazioni privato sociale) di supporto alla person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orzio servizi sociali del Verbano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raumatizzati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ientri nei servizi di persone dopo percorso di inserimento sociale e lavorativ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L 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rtificazioni, cura,riabilitazione, residenzialità, attività domiciliari di cur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orzio intercomunale servizi socio-assistenziale del Cusio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traumatizzati 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incremento progetti tempo libero</w:t>
            </w:r>
          </w:p>
          <w:p>
            <w:pPr>
              <w:pStyle w:val="Testonormale"/>
              <w:rPr/>
            </w:pPr>
            <w:r>
              <w:rPr>
                <w:rFonts w:cs="Arial" w:ascii="Arial" w:hAnsi="Arial"/>
              </w:rPr>
              <w:t>3 allargamento offerta centro diurno soprattutto per disabili gravi</w:t>
            </w:r>
          </w:p>
          <w:p>
            <w:pPr>
              <w:pStyle w:val="Testonormale"/>
              <w:rPr/>
            </w:pPr>
            <w:r>
              <w:rPr>
                <w:rFonts w:cs="Arial" w:ascii="Arial" w:hAnsi="Arial"/>
              </w:rPr>
              <w:t>4 nel Cusio nuova struttur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oordinamento con scuol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coordinamento rapporto con ASL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coinvolgimento   aziende   e agenzie formative per inserimenti lavorativi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operativa Il Sogno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on peggioramento stato fisico necessità di nuove opportunità (anche come mansioni)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ollocazione in situazioni lavorative giuste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orsi formazione più mirati alle necessità\opportunità del territorio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viluppo delle collaborazioni tra attori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tempo liber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gil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imitazione visite controllo per determinate patologie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ccasioni occupazionali per collocabili non gravi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entro impiego provinciale necessità struttura specifica e propria per disabil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dine medici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ncanza riabilitazione domiciliare per cronico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umento soggetti traumatizzati grav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cra famiglia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umento soggetti traumatizzati gravi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er centri diurni necessità coordinamento con cis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749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isogn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isposte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llaborazione tra associazioni enti etc. (rete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i enti associazioni per definizione di protocolli condivisi</w:t>
            </w:r>
          </w:p>
          <w:p>
            <w:pPr>
              <w:pStyle w:val="Normal"/>
              <w:rPr/>
            </w:pPr>
            <w:r>
              <w:rPr/>
              <w:t>Studio della rete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zialità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ettazione di servizi diversificati per garantire secondo le necessità soluzioni per accoglienza temporanea e per il dopo di no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i appartamento ed alloggi protetti anche per sollievo ed emergenza</w:t>
            </w:r>
          </w:p>
          <w:p>
            <w:pPr>
              <w:pStyle w:val="Normal"/>
              <w:rPr/>
            </w:pPr>
            <w:r>
              <w:rPr/>
              <w:t>Continuità progetti (finanziamenti)</w:t>
            </w:r>
          </w:p>
          <w:p>
            <w:pPr>
              <w:pStyle w:val="Normal"/>
              <w:rPr/>
            </w:pPr>
            <w:r>
              <w:rPr/>
              <w:t>Aiuti economici per la vita indipende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 liber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stegno allo sport\movimen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vvio, ridefinizione e incremento progetti tempo liber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olo e formazione volontariato</w:t>
            </w:r>
          </w:p>
          <w:p>
            <w:pPr>
              <w:pStyle w:val="Normal"/>
              <w:rPr/>
            </w:pPr>
            <w:r>
              <w:rPr/>
              <w:t>Ricerca sul territorio di opportunità c\o associazioni (sportive etc)</w:t>
            </w:r>
          </w:p>
          <w:p>
            <w:pPr>
              <w:pStyle w:val="Normal"/>
              <w:rPr/>
            </w:pPr>
            <w:r>
              <w:rPr/>
              <w:t>Estensione e incremento buone pratiche es. progetto socialità ciss ossola e gruppo appartamento cssv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zione bisogno sociale e bisogno sanitario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) fisioterapia continuata di mantenimento per gravi disabilità motorie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)necessità di protocolli per la realizzazione di interventi integrati sia di riabilitazione fisica cognitiva sia di azioni condivise in situazioni di doppia diagnosi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)risposta a persone traumatizza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)formazione e integrazione con il servizio sanitario per affrontare in maniera adeguata l’inserimento di nuovi utenti che presentano maggiori compromissioni , patologie più complesse e gravi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5) limitazione visite controllo per determinate patolog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/>
              <w:t>integrazione tra associazioni e asl nella gestione di progetti rivolti alla fisioterapia</w:t>
            </w:r>
            <w:r>
              <w:rPr>
                <w:rFonts w:cs="Arial"/>
              </w:rPr>
              <w:t xml:space="preserve"> di mantenimento per gravi disabilità motor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erimentazione progetti condivisi tra consorzi e psichiatria (vedi es cssv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)formazione di personale e creazione di servizi specializzati per la presa in carico di persone traumatizzate</w:t>
            </w:r>
          </w:p>
          <w:p>
            <w:pPr>
              <w:pStyle w:val="Normal"/>
              <w:rPr/>
            </w:pPr>
            <w:r>
              <w:rPr/>
              <w:t>4) percorsi facilitati per accesso, consulenze e supporto per  servizi specialistici as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)gruppi coordinamento formalizzati tra enti cooperative e  associazioni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)peggioramento stato fisico necessità di nuove opportunità (anche come mansioni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) necessità di collocamento per persone con invalidità al limite e inferiore al 46%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)corsi formazione più mirati alle necessità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5)centro impiego provinciale necessità struttura specifica e propria per disabil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) elaborazione e realizzazione di progetti individuali formativo lavorativi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involgimento   aziende   e agenzie formative per inserimenti lavorativ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)strategie e percorsi di ricollocamento quando si verifica un peggioramento delle condizioni fisiche o per mutate condizioni aziendal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portunità del territor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)occasioni occupazionali per collocabili non gravi </w:t>
            </w:r>
          </w:p>
          <w:p>
            <w:pPr>
              <w:pStyle w:val="Normal"/>
              <w:rPr/>
            </w:pPr>
            <w:r>
              <w:rPr/>
              <w:t>4) rilevazione richieste di professionalità delle aziende e avvio corsi rispondenti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i diurn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)persone che non hanno potuto frequentare centri diurni istituzionali sia per gravità che per scelta familiare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)necessità di diversificare e programmare interventi educativi mirati alle esigenze delle persone disabili che invecchiano presenti da molti anni nel servizio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)Implementazione del servizio</w:t>
            </w:r>
          </w:p>
          <w:p>
            <w:pPr>
              <w:pStyle w:val="Normal"/>
              <w:rPr/>
            </w:pPr>
            <w:r>
              <w:rPr/>
              <w:t>4)Nuova struttura per il Cusi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attivazione percorsi socializzazione alternativi al centro</w:t>
            </w:r>
          </w:p>
          <w:p>
            <w:pPr>
              <w:pStyle w:val="Normal"/>
              <w:rPr/>
            </w:pPr>
            <w:r>
              <w:rPr/>
              <w:t>2) riorganizzazione c.d. al fine di rispondere alle esigenze dei diversi cicli di vita e gravit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)Implementazione del servizio</w:t>
            </w:r>
          </w:p>
          <w:p>
            <w:pPr>
              <w:pStyle w:val="Normal"/>
              <w:rPr/>
            </w:pPr>
            <w:r>
              <w:rPr/>
              <w:t>4)Nuova struttura per il Cus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ogno economic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34:00Z</dcterms:created>
  <dc:creator>Claudio</dc:creator>
  <dc:description/>
  <cp:keywords/>
  <dc:language>en-US</dc:language>
  <cp:lastModifiedBy>Windows</cp:lastModifiedBy>
  <cp:lastPrinted>2006-04-06T13:41:00Z</cp:lastPrinted>
  <dcterms:modified xsi:type="dcterms:W3CDTF">2006-04-12T16:46:00Z</dcterms:modified>
  <cp:revision>91</cp:revision>
  <dc:subject/>
  <dc:title>Griglia riprodotta sulla lavagna:</dc:title>
</cp:coreProperties>
</file>