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politiche per la famiglia</w:t>
      </w:r>
    </w:p>
    <w:p>
      <w:pPr>
        <w:pStyle w:val="Normal"/>
        <w:spacing w:before="0" w:after="240"/>
        <w:ind w:left="3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raccia per i lavori del tavolo tematico)</w:t>
      </w:r>
    </w:p>
    <w:p>
      <w:pPr>
        <w:pStyle w:val="Normal"/>
        <w:spacing w:before="0" w:after="120"/>
        <w:ind w:left="357" w:hanging="0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357" w:hanging="0"/>
        <w:jc w:val="both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00025</wp:posOffset>
                </wp:positionV>
                <wp:extent cx="13722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-15.8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al singolare al plu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51460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Oggi il significato del termine famiglia  non è  univ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riconoscimenti riceve questo dato di fat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e molteplicità di bisogni esprime questa pluralità di situazio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di questi bisogni devono trovare una risposta  da parte della società e 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9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Oggi il significato del termine famiglia  non è  univoco.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riconoscimenti riceve questo dato di fatto?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e molteplicità di bisogni esprime questa pluralità di situazioni?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di questi bisogni devono trovare una risposta  da parte della società e 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iconoscimento del cambiamento del concetto di famiglia: dalla famiglia tradizionale (genitori e figli) ad una pluralità di tipologie familiari (famiglie monoparentari, famiglie allargate, famiglie ricostituite, coppie di fatto, ecc..) che ha portato all’emergere di nuovi bisog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viluppo di opportunità per sostenere le nuove tipologie di famiglie e i loro bisogni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68275</wp:posOffset>
                </wp:positionV>
                <wp:extent cx="12579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-13.3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risorse per la famigli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26060</wp:posOffset>
                </wp:positionV>
                <wp:extent cx="27520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aiuti, quali supporti ricevono oggi le famiglie nei momenti critici e nella quotidianit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nti e quali sono i bisogni di sostegno che esprimono le famiglie nelle diverse situazio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nuove iniziative, quali nuovi servizi possono rispondere a questi bisog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aiuti, quali supporti ricevono oggi le famiglie nei momenti critici e nella quotidianità?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nti e quali sono i bisogni di sostegno che esprimono le famiglie nelle diverse situazioni?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nuove iniziative, quali nuovi servizi possono rispondere a questi bisog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ostegno alla costituzione e allo sviluppo di nuove famigl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tenziamento di interventi di contrasto alla povertà, a sostegno del diffondersi di condizioni di benessere: reperimento di una casa, di un lavoro, di condizioni di vita dignito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omozione dell’integrazione sociale delle famiglie immigrate.</w:t>
      </w:r>
    </w:p>
    <w:p>
      <w:pPr>
        <w:pStyle w:val="Normal"/>
        <w:ind w:left="357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-212725</wp:posOffset>
                </wp:positionV>
                <wp:extent cx="13468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-16.8pt;width:10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risorse per la famigli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26060</wp:posOffset>
                </wp:positionV>
                <wp:extent cx="2752090" cy="1355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La famiglia è arena in cui si incontrano e si scontrano ruoli e sentim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aiuti la società oggi offre per sciogliere i nodi? Quali bisogni le famiglie esprimono per un loro equilibrato svilupp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cs="Jenkins v2.0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concreti aiuti si prospettano necessari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6.7pt;mso-wrap-distance-left:9.05pt;mso-wrap-distance-right:9.05pt;mso-wrap-distance-top:0pt;mso-wrap-distance-bottom:0pt;margin-top:1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La famiglia è arena in cui si incontrano e si scontrano ruoli e sentimenti.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aiuti la società oggi offre per sciogliere i nodi? Quali bisogni le famiglie esprimono per un loro equilibrato sviluppo?</w:t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cs="Jenkins v2.0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concreti aiuti si prospettano necessar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162560</wp:posOffset>
                </wp:positionV>
                <wp:extent cx="10293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-12.8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3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27520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ostegno alla pariteticità dei ruoli, all’esercizio democratico del dialogo, del confronto e dello scambio all’interno della famiglia, alla capacità di gestire difficoltà e conflitt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18"/>
          <w:szCs w:val="18"/>
        </w:rPr>
        <w:t>Sostegno alla promozione della condizione femminile e delle pari opportunità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caps/>
        </w:rPr>
      </w:pPr>
      <w:r>
        <w:rPr>
          <w:caps/>
        </w:rPr>
        <w:t>La famiglia risor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756285</wp:posOffset>
                </wp:positionV>
                <wp:extent cx="20580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59.6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4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Sviluppo dell’accoglienza familiare, delle risorse di solidarietà della famiglia e della rete parent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viluppo delle solidarietà sociali e del sostegno ed aiuto per e tra famigl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27520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Si dice spesso che la famiglia è una risor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significati assume concretamente questa affermazion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nkins v2.0;Courier New" w:ascii="Jenkins v2.0;Courier New" w:hAnsi="Jenkins v2.0;Courier New"/>
                                <w:b/>
                                <w:sz w:val="28"/>
                                <w:szCs w:val="28"/>
                              </w:rPr>
                              <w:t>Quali condizioni consentono il manifestarsi di questa potenzialità? Come supportare questa funzi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oGun;Courier New" w:hAnsi="GlooGun;Courier New" w:cs="GlooGu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looGun;Courier New" w:ascii="GlooGun;Courier New" w:hAnsi="GlooGun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Si dice spesso che la famiglia è una risor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significati assume concretamente questa affermazion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nkins v2.0;Courier New" w:ascii="Jenkins v2.0;Courier New" w:hAnsi="Jenkins v2.0;Courier New"/>
                          <w:b/>
                          <w:sz w:val="28"/>
                          <w:szCs w:val="28"/>
                        </w:rPr>
                        <w:t>Quali condizioni consentono il manifestarsi di questa potenzialità? Come supportare questa funzione?</w:t>
                      </w:r>
                    </w:p>
                    <w:p>
                      <w:pPr>
                        <w:pStyle w:val="Normal"/>
                        <w:rPr>
                          <w:rFonts w:ascii="GlooGun;Courier New" w:hAnsi="GlooGun;Courier New" w:cs="GlooGu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looGun;Courier New" w:ascii="GlooGun;Courier New" w:hAnsi="GlooGun;Courier Ne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Valorizzazione e promozione di azioni tese a rafforzare il ruolo educativo della famiglia e le forme di corresponsabilità al suo inter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ostegno alla cura e all’educazione dei figli e alla corresponsabilità genitori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ostegno nell’assistenza e nella cura di componenti ammalati o anzian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Promozione di rapporti e di forme di solidarietà tra generazioni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nkins v2.0">
    <w:altName w:val="Courier New"/>
    <w:charset w:val="00"/>
    <w:family w:val="auto"/>
    <w:pitch w:val="variable"/>
  </w:font>
  <w:font w:name="GlooGu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948"/>
        </w:tabs>
        <w:ind w:left="594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48"/>
        </w:tabs>
        <w:ind w:left="594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48"/>
        </w:tabs>
        <w:ind w:left="594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kern w:val="2"/>
      <w:sz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1:00Z</dcterms:created>
  <dc:creator>Viola Negroni</dc:creator>
  <dc:description/>
  <dc:language>en-US</dc:language>
  <cp:lastModifiedBy>Segreteria</cp:lastModifiedBy>
  <cp:lastPrinted>2006-02-07T11:58:00Z</cp:lastPrinted>
  <dcterms:modified xsi:type="dcterms:W3CDTF">2006-03-22T14:21:00Z</dcterms:modified>
  <cp:revision>2</cp:revision>
  <dc:subject/>
  <dc:title>POLITICHE PER LA FAMIGLIA</dc:title>
</cp:coreProperties>
</file>