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INTESI DELL’ATTIVA DEL TAVOLO TEMATICO “POLITICHE PER LE PERSONE ANZIANE”</w:t>
      </w:r>
    </w:p>
    <w:p>
      <w:pPr>
        <w:pStyle w:val="Normal"/>
        <w:jc w:val="center"/>
        <w:rPr>
          <w:sz w:val="36"/>
          <w:szCs w:val="36"/>
        </w:rPr>
      </w:pPr>
      <w:r>
        <w:rPr>
          <w:sz w:val="36"/>
          <w:szCs w:val="36"/>
        </w:rPr>
      </w:r>
    </w:p>
    <w:p>
      <w:pPr>
        <w:pStyle w:val="Normal"/>
        <w:jc w:val="both"/>
        <w:rPr/>
      </w:pPr>
      <w:r>
        <w:rPr/>
        <w:t>Il lavoro del Tavolo Anziani, realizzatosi in n. 6 sedute di n. 2 ore ciascuna, e che ha visto l’adesione di n. 18 Enti/Istituzioni/Associazioni (in elenco allegato), ha prodotto una cospicua messe di informazioni e indicazioni sotto il modello di analisi proposto dall’Ufficio di Piano (analisi della realtà – analisi dei bisogni – proposte). Tutto il materiale di tabulazione, congiuntamente alle relazioni di singoli partecipanti, viene messo agli atti dell’Ufficio di Piano e costituirà elemento per future analisi di approfondimento e soprattutto per la stesura della bozza di Piano di Zona. Si ritiene opportuno e necessario produrre però una prima sintesi tematica per un ultimo approfondimento in sede di Tavolo, anche al fine di costruire un documento di restituzione da presentare in sede di 3° sessione della Conferenza di Piano (in tale pubblica presentazione sarà richiesta la collaborazione di alcuni partecipanti al Tavolo stesso, con il fine di sostenere e rafforzare sino in fondo la progettualità condivisa). Parimenti questa sintesi tematica verrà trasmessa al Tavolo Politico per un doveroso report dell’attività effettuata e per poter sottoporre la bozza di possibili linee programmatiche da approfondire, valutare e, ove ritenuto compatibile, valorizzare in sede di pianificazione politica.</w:t>
      </w:r>
    </w:p>
    <w:p>
      <w:pPr>
        <w:pStyle w:val="Normal"/>
        <w:jc w:val="both"/>
        <w:rPr/>
      </w:pPr>
      <w:r>
        <w:rPr/>
        <w:t>Il percorso del Tavolo Anziani, pur non rispettando sempre la tempistica di ciascun singolo ordine del giorno, ha sviluppato tutte le tematiche prefissate all’inizio dei lavori che si riportano di seguito:</w:t>
      </w:r>
    </w:p>
    <w:p>
      <w:pPr>
        <w:pStyle w:val="Normal"/>
        <w:jc w:val="both"/>
        <w:rPr/>
      </w:pPr>
      <w:r>
        <w:rPr/>
      </w:r>
    </w:p>
    <w:p>
      <w:pPr>
        <w:pStyle w:val="Normal"/>
        <w:rPr/>
      </w:pPr>
      <w:r>
        <w:rPr/>
        <w:t>1° incontro, 16/03/06: a) Presentazione, b) Promozione di azioni rivolte alla popolazione anziana attiva,  c) Domiciliarità I° parte (anziani autosufficienti);</w:t>
      </w:r>
    </w:p>
    <w:p>
      <w:pPr>
        <w:pStyle w:val="Normal"/>
        <w:rPr/>
      </w:pPr>
      <w:r>
        <w:rPr/>
      </w:r>
    </w:p>
    <w:p>
      <w:pPr>
        <w:pStyle w:val="Normal"/>
        <w:rPr/>
      </w:pPr>
      <w:r>
        <w:rPr/>
        <w:t>2° incontro, 23/03/06:   a) Domiciliarità II° parte (anziani non autosuffcienti), b) Servizi complementari e di sostegno alla domiciliarità;</w:t>
      </w:r>
    </w:p>
    <w:p>
      <w:pPr>
        <w:pStyle w:val="Normal"/>
        <w:rPr/>
      </w:pPr>
      <w:r>
        <w:rPr/>
      </w:r>
    </w:p>
    <w:p>
      <w:pPr>
        <w:pStyle w:val="Normal"/>
        <w:rPr/>
      </w:pPr>
      <w:r>
        <w:rPr/>
        <w:t>3° incontro, 30/03/06:  a) Una cerniera tra Domiciliarità e Residenzialità: UVG, Degenze socio-sanitarie extra-ospedaliere, Interventi e servizi di sollievo, Pronta accoglienza post DEA; b) Problematiche degli anziani affetti da Demenze e dei loro Familiari;</w:t>
      </w:r>
    </w:p>
    <w:p>
      <w:pPr>
        <w:pStyle w:val="Normal"/>
        <w:rPr/>
      </w:pPr>
      <w:r>
        <w:rPr/>
      </w:r>
    </w:p>
    <w:p>
      <w:pPr>
        <w:pStyle w:val="Normal"/>
        <w:rPr/>
      </w:pPr>
      <w:r>
        <w:rPr/>
        <w:t>4° incontro, 06/04/06 a) Semiresidenzialità,  b) Residenzialità I° parte (rete territoriale, integrazione servizi residenziali e territoriali, integrazione socio-sanitaria, integrazioni con il Terzo Settore);</w:t>
      </w:r>
    </w:p>
    <w:p>
      <w:pPr>
        <w:pStyle w:val="Normal"/>
        <w:rPr/>
      </w:pPr>
      <w:r>
        <w:rPr/>
      </w:r>
    </w:p>
    <w:p>
      <w:pPr>
        <w:pStyle w:val="Normal"/>
        <w:rPr/>
      </w:pPr>
      <w:r>
        <w:rPr/>
        <w:t xml:space="preserve">5° incontro, 12/04/06: a) Residenzialità II° parte (identità e autonomia, qualità, ruolo attori, dinamiche organizzative, aspetti economici); </w:t>
      </w:r>
    </w:p>
    <w:p>
      <w:pPr>
        <w:pStyle w:val="Normal"/>
        <w:rPr/>
      </w:pPr>
      <w:r>
        <w:rPr/>
      </w:r>
    </w:p>
    <w:p>
      <w:pPr>
        <w:pStyle w:val="Normal"/>
        <w:rPr/>
      </w:pPr>
      <w:r>
        <w:rPr/>
        <w:t>6° incontro, 27/04/06: a) Una ricomposizione: Accesso ai servizi, Informazione, Continuità presa in carico, Guida nei percorsi; b) Documento di restituzione per la 3° sessione della Conferenza di Piano.</w:t>
      </w:r>
    </w:p>
    <w:p>
      <w:pPr>
        <w:pStyle w:val="Normal"/>
        <w:rPr/>
      </w:pPr>
      <w:r>
        <w:rPr/>
      </w:r>
    </w:p>
    <w:p>
      <w:pPr>
        <w:pStyle w:val="Normal"/>
        <w:jc w:val="both"/>
        <w:rPr/>
      </w:pPr>
      <w:r>
        <w:rPr/>
        <w:t>Sorvolando sull’analisi della realtà, che costituisce un elemento in buona parte noto tanto alla parte tecnica che a quella politica coinvolta negli Organismi di Piano, si riportano di seguito i principali bisogni emersi (“lanterne” lungo il percorso di Piano) e a seguire una serie di risposte possibili che, adeguatamente strutturate e rivisitate, potranno costituire progetti mirati (“itinerari “ nel percorso di Piano) da tenere in debita considerazione, dopo validazione del Tavolo Politico, per le fasi di concertazione e coprogettazion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213"/>
        <w:gridCol w:w="3212"/>
        <w:gridCol w:w="342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isporre di dati precisi e sintetici, ma soprattutto certi e non dedotti da scala nazionale, sulla condizione anziana nell’ambito della Provincia (es. n. anziani non-autosufficienti, n. anziani affetti da demenze tipo Alzheimer, n. anziani confinati a letto, in carrozzina, in casa, ecc. ma anche ad es. condizioni abitative, luoghi di soggiorno invernale e in caso di malattie transitorie, caratteristiche delle reti familiari e sociali, ecc.) ripartiti per Comune. </w:t>
            </w:r>
          </w:p>
          <w:p>
            <w:pPr>
              <w:pStyle w:val="Normal"/>
              <w:jc w:val="both"/>
              <w:rPr/>
            </w:pPr>
            <w:r>
              <w:rPr/>
              <w:t>b) Verifica della variazione dei fenomeni nel divenire temporale, anche a seguito di interventi mirati di politiche ed interventi socio-sanitari integrati rivolti alla popolazione anziana.</w:t>
            </w:r>
          </w:p>
          <w:p>
            <w:pPr>
              <w:pStyle w:val="Normal"/>
              <w:jc w:val="both"/>
              <w:rPr/>
            </w:pPr>
            <w:r>
              <w:rPr/>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tive analisi socio-demografiche sulla base di dati ed elementi di carattere  quantitativo (statistico) ma anche qualitativo (osservazione etnografica, focus group, ecc.). i) Ricerche e analisi, operate ex-ante, predittive e preventive dei fenomeni per indirizzare le politiche e gli interventi socio-sanitari, con il fine di  anticipare e contenere il divenire degli accadimenti e non operare semplici politiche di “rimedio”.</w:t>
            </w:r>
          </w:p>
          <w:p>
            <w:pPr>
              <w:pStyle w:val="Normal"/>
              <w:jc w:val="both"/>
              <w:rPr/>
            </w:pPr>
            <w:r>
              <w:rPr/>
              <w:t xml:space="preserve">ii) Ricerche ed analisi ex-post per verificare gli effetti di politiche ed interventi socio-sanitari adottati, ed eventualmente correggerne gli interventi.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ituzione di un </w:t>
            </w:r>
            <w:r>
              <w:rPr>
                <w:b/>
              </w:rPr>
              <w:t>Osservatorio Provinciale Permanente delle Politiche Socio-Sanitarie</w:t>
            </w:r>
            <w:r>
              <w:rPr/>
              <w:t xml:space="preserve"> (non solo quindi per le politiche rivolte agli anziani), dotato di consulenti tecnici di provata esperienza nel campo dell’analisi sociologica, statistica ed epidemiologica e di conoscenza del tessuto sociale local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0" w:hanging="720"/>
              <w:jc w:val="both"/>
              <w:rPr/>
            </w:pPr>
            <w:r>
              <w:rPr/>
              <w:t>a) Disporre di informazioni sulla rete dei Servizi Istituzionali Pubblici, del Privato Sociale, del Volontariato, Patronati, Sindacati, ecc. relativamente alle necessità della popolazione anziana (richiesta dei cittadini che si sentono “smarriti”).</w:t>
            </w:r>
          </w:p>
          <w:p>
            <w:pPr>
              <w:pStyle w:val="Normal"/>
              <w:numPr>
                <w:ilvl w:val="0"/>
                <w:numId w:val="1"/>
              </w:numPr>
              <w:tabs>
                <w:tab w:val="clear" w:pos="708"/>
              </w:tabs>
              <w:ind w:left="0" w:hanging="720"/>
              <w:jc w:val="both"/>
              <w:rPr/>
            </w:pPr>
            <w:r>
              <w:rPr/>
              <w:t>b) Disporre di informazioni sulle procedure per fruire di servizi, prestazioni, ecc. per la popolazione anziana (richiesta dei cittadini che si sentono “smarriti”).</w:t>
            </w:r>
          </w:p>
          <w:p>
            <w:pPr>
              <w:pStyle w:val="Normal"/>
              <w:numPr>
                <w:ilvl w:val="0"/>
                <w:numId w:val="1"/>
              </w:numPr>
              <w:tabs>
                <w:tab w:val="clear" w:pos="708"/>
              </w:tabs>
              <w:ind w:left="0" w:hanging="720"/>
              <w:jc w:val="both"/>
              <w:rPr/>
            </w:pPr>
            <w:r>
              <w:rPr/>
              <w:t>c) Disporre di un riferimento a cui appellarsi per ottenere il riconoscimento di servizi e prestazioni quando i cittadini si sentono smarriti nella jungla istituzionale.</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Ascolto dei cittadini e indicazioni di percorso per la fruizione di prestazioni e servizi attraverso front-office, numero verde telefonico, e-mail, posta convenzionale. </w:t>
            </w:r>
          </w:p>
          <w:p>
            <w:pPr>
              <w:pStyle w:val="Normal"/>
              <w:jc w:val="both"/>
              <w:rPr/>
            </w:pPr>
            <w:r>
              <w:rPr/>
              <w:t>ii) Capacità di raccogliere tutte le informazioni sui servizi attivi sul territorio (rete, rapporti, prestazioni, modalità di accesso, ecc.) per offrirle ai cittadini richiedenti, anche con attivazione di interconnessioni “solutive” tra Enti e Associazioni diverse.</w:t>
            </w:r>
          </w:p>
          <w:p>
            <w:pPr>
              <w:pStyle w:val="Normal"/>
              <w:jc w:val="both"/>
              <w:rPr/>
            </w:pPr>
            <w:r>
              <w:rPr/>
              <w:t xml:space="preserve"> </w:t>
            </w:r>
            <w:r>
              <w:rPr/>
              <w:t>iii) Possibilità di rapportarsi direttamente ai diversi gradi istituzionali di Enti e Servizi per presentare problematiche peculiari di singoli cittadini nell’accesso a prestazioni e benefici, ottenendo indicazioni di percorso risolutiv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stituzione di un Centro Unico d’Informazione e Raccordo interistituzionale per le Politiche Socio-Sanitarie</w:t>
            </w:r>
            <w:r>
              <w:rPr/>
              <w:t xml:space="preserve"> (non solo quindi per le politiche rivolte agli anziani), dotato di un piccolo nucleo di personale con alte competenze comunicative e di mediazione comunitaria, piena conoscenza dei servizi offerti e delle procedure di accesso e fruizione, “passe-partout” di connessione diretta a tutti i servizi (anche nelle figure apicali) per la tempestiva soluzione dei problemi dei cittadin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Ricomporre tutti gli interventi e servizi Pubblici e del No-profit rivolti alla popolazione anziana.</w:t>
            </w:r>
          </w:p>
          <w:p>
            <w:pPr>
              <w:pStyle w:val="Normal"/>
              <w:jc w:val="both"/>
              <w:rPr/>
            </w:pPr>
            <w:r>
              <w:rPr/>
              <w:t>Sostegno della Domiciliarità quale diritto di cittadinanza oltre che elemento di benessere e di economia sociale.</w:t>
            </w:r>
          </w:p>
          <w:p>
            <w:pPr>
              <w:pStyle w:val="Normal"/>
              <w:jc w:val="both"/>
              <w:rPr/>
            </w:pPr>
            <w:r>
              <w:rPr/>
              <w:t>Deframmentare le risposte di tutti i servizi socio-sanitari (in senso lato), di patronato, ecc. rivolti alla popolazione anziana.</w:t>
            </w:r>
          </w:p>
          <w:p>
            <w:pPr>
              <w:pStyle w:val="Normal"/>
              <w:jc w:val="both"/>
              <w:rPr/>
            </w:pPr>
            <w:r>
              <w:rPr/>
              <w:t>Ottenere servizi e prestazioni anche per i cittadini che vivono le realtà territorialmente più marginali e deprivate (dove peraltro gli indici di vecchiaia ed invecchiamento presentano i valori più alti ed i servizi risultano più carenti).</w:t>
            </w:r>
          </w:p>
          <w:p>
            <w:pPr>
              <w:pStyle w:val="Normal"/>
              <w:jc w:val="both"/>
              <w:rPr/>
            </w:pPr>
            <w:r>
              <w:rPr/>
              <w:t>Prevenzione, nell’accezione più ampia del termine, per il rallentamento dei processi di decadimento biologico, e per il sostegno di tutti i bisogni della sfera bio-pscio-sociale della persona anziana.</w:t>
            </w:r>
          </w:p>
          <w:p>
            <w:pPr>
              <w:pStyle w:val="Normal"/>
              <w:jc w:val="both"/>
              <w:rPr/>
            </w:pPr>
            <w:r>
              <w:rPr/>
              <w:t>Ottenere consigli ed informazioni per una adeguata gestione degli spazi abitatitivi in connessione ai deficit e alle disabilità che possono subentrare nei processi di senescenza.</w:t>
            </w:r>
          </w:p>
          <w:p>
            <w:pPr>
              <w:pStyle w:val="Normal"/>
              <w:jc w:val="both"/>
              <w:rPr/>
            </w:pPr>
            <w:r>
              <w:rPr/>
              <w:t>Disporre di informazioni e sostegni per qualificare la vita della persona anziana a domicilio.</w:t>
            </w:r>
          </w:p>
          <w:p>
            <w:pPr>
              <w:pStyle w:val="Normal"/>
              <w:jc w:val="both"/>
              <w:rPr/>
            </w:pPr>
            <w:r>
              <w:rPr/>
              <w:t>Diffusione della Prevenzione come 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Offrire un Servizio unitario dotato di tutti gli strumenti per fornire le più articolate risposte, ricomprendenti tutti i bisogni del vivere biologico e sociale, atte a favorire ed incentivare la permanenza a domicilio anche in età avanzate.</w:t>
            </w:r>
          </w:p>
          <w:p>
            <w:pPr>
              <w:pStyle w:val="Normal"/>
              <w:jc w:val="both"/>
              <w:rPr/>
            </w:pPr>
            <w:r>
              <w:rPr/>
              <w:t>Integrare e mettere in rete tutte le risorse istituzionali e non, pubbliche e del Terzo settore, per offrire risposte sempre più complete, unitarie, realmente solutive dei problemi e degli ostacoli che le persone anziane incontrano nel vivere quotidiano al proprio domicilio, ovunque ubicato.</w:t>
            </w:r>
          </w:p>
          <w:p>
            <w:pPr>
              <w:pStyle w:val="Normal"/>
              <w:jc w:val="both"/>
              <w:rPr/>
            </w:pPr>
            <w:r>
              <w:rPr/>
              <w:t xml:space="preserve">Fornire adeguati supporti informativi e formativi, ma anche di sostegno psicologico, ai “care givers” familiari e alle “badanti”. </w:t>
            </w:r>
          </w:p>
          <w:p>
            <w:pPr>
              <w:pStyle w:val="Normal"/>
              <w:jc w:val="both"/>
              <w:rPr/>
            </w:pPr>
            <w:r>
              <w:rPr/>
              <w:t>Svolgere un compito pedagogico e di promozione sociale, capillarmente distribuito sul territorio, atto a riconoscere tutti i diritti di cittadinanza e sociali della persona anziana e a farne prendere coscienza all’intera popolazione.</w:t>
            </w:r>
          </w:p>
          <w:p>
            <w:pPr>
              <w:pStyle w:val="Normal"/>
              <w:jc w:val="both"/>
              <w:rPr/>
            </w:pPr>
            <w:r>
              <w:rPr/>
              <w:t>Creare una rete locale (financo Comune per Comune), con una forte componente del Volontariato, per il sostegno domiciliare delle persone anziane, specie se sole ed emargi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szCs w:val="24"/>
              </w:rPr>
              <w:t xml:space="preserve">Istituzione di </w:t>
            </w:r>
            <w:r>
              <w:rPr>
                <w:rFonts w:cs="Times New Roman" w:ascii="Times New Roman" w:hAnsi="Times New Roman"/>
                <w:b/>
                <w:sz w:val="24"/>
                <w:szCs w:val="24"/>
              </w:rPr>
              <w:t>“Consultorio Geriatrico per il sostegno e la prevenzione bio-psico-sociale”</w:t>
            </w:r>
            <w:r>
              <w:rPr>
                <w:rFonts w:cs="Times New Roman" w:ascii="Times New Roman" w:hAnsi="Times New Roman"/>
                <w:sz w:val="24"/>
                <w:szCs w:val="24"/>
              </w:rPr>
              <w:t>, da attivarsi periodicamente presso tutti i Presidi Territoriali ASL (Distretti e Sub-Distretti) ma anche in modo itinerante presso le sedi Comunali dei paesi più marginali. In tali luoghi, con periodicità da definirsi in rapporto alla numerosità dell’utenza, dovrebbero essere presenti – talora anche contemporaneamente – tutte le figure coinvolte in ambito gerontologico e geriatrico (Medico Geriatra in stretto contatto con i Medici di Medicina Generale, Infermiere, Fisioterapista, Assistente Sociale, O.S.S. specialista, ma anche Sindacati, Associazioni di Volontariato, Associazioni di Promozione Sociale, ecc.). In tali sedi, oltre all’espletamento di attività socio-sanitarie, informative, amministrative e di segretariato, si ipotizza anche la disponibilità di spazi per iniziative di aggregazione. Il modello di riferimento ricalcherebbe processi partecipativi inclusivi e avvicinerebbe le Istituzioni ai cittadini.</w:t>
            </w:r>
          </w:p>
          <w:p>
            <w:pPr>
              <w:pStyle w:val="Normal"/>
              <w:jc w:val="both"/>
              <w:rPr>
                <w:rFonts w:ascii="Times New Roman" w:hAnsi="Times New Roman" w:cs="Times New Roman"/>
                <w:sz w:val="24"/>
                <w:szCs w:val="24"/>
              </w:rPr>
            </w:pPr>
            <w:r>
              <w:rPr>
                <w:rFonts w:cs="Times New Roman"/>
                <w:sz w:val="24"/>
                <w:szCs w:val="2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cessità di disporre di una struttura formativa per l’aggiornamento permanente di tutti gli operatori (Pubblici, Privato Sociale, Volontariato, ecc.) ma anche per la formazione dei caregiver familiari e le badanti.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conoscimento del ruolo fondamentale di un processo formativo permanente, e collateralmente informativo e pedagogico, rivolto al settore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ituzione di una </w:t>
            </w:r>
            <w:r>
              <w:rPr>
                <w:b/>
              </w:rPr>
              <w:t>Rete per il coordinamento della Formazione Permanente</w:t>
            </w:r>
            <w:r>
              <w:rPr/>
              <w:t xml:space="preserve">, dotata di un organo unitario di programmazione e diffusione, rivolta a tutto il Personale delle Istituzioni, del No-Profit, del Volontariato, alle “badanti”, ai caregiver familiari, ecc. costituita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un maggior numero di posti letto convenzionati nelle Residenze per anziani, con rispetto del parametro fissato dalla Legge Regionale già per il triennio 1997-1999.</w:t>
            </w:r>
          </w:p>
          <w:p>
            <w:pPr>
              <w:pStyle w:val="Normal"/>
              <w:jc w:val="both"/>
              <w:rPr/>
            </w:pPr>
            <w:r>
              <w:rPr/>
              <w:t>Destinazione di una quota parte crescente dei posti residenziali per ricoveri temporanei, anche a richiesta dei singoli e delle famiglie, per interventi riabilitativi e riattivativi, per progetti di reinserimento domiciliare.</w:t>
            </w:r>
          </w:p>
          <w:p>
            <w:pPr>
              <w:pStyle w:val="Normal"/>
              <w:jc w:val="both"/>
              <w:rPr/>
            </w:pPr>
            <w:r>
              <w:rPr/>
              <w:t>Facilitazione dei percorsi “go and return” dal domicilio alla struttura e viceversa per incentivare il rientro a domicilio e per abbassare la “preoccupazione” familiare che un rientro al domicilio comporti una perdita di diritto (o comunque lunghi periodi di attesa) nel caso di nuova necessità di ricovero in struttura.</w:t>
            </w:r>
          </w:p>
          <w:p>
            <w:pPr>
              <w:pStyle w:val="Normal"/>
              <w:jc w:val="both"/>
              <w:rPr/>
            </w:pPr>
            <w:r>
              <w:rPr/>
              <w:t>Richiesta di sostegno ed integrazione da parte dei caregivers familiari, anche con periodi di interventi vicarianti residenziali a domanda dell’utente e della sua fami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Soddisfacimento della domanda territoriale di posti letto residenziali.</w:t>
            </w:r>
          </w:p>
          <w:p>
            <w:pPr>
              <w:pStyle w:val="Normal"/>
              <w:jc w:val="both"/>
              <w:rPr/>
            </w:pPr>
            <w:r>
              <w:rPr/>
              <w:t>Rispetto dei parametri fissati dal PSSR 1997/99 e dal D.M. di applicazione dei LEA, per un completo riconoscimento dei diritti sociali e di cittadinanza della popolazione anziana e dei relativi caregivers familiari.</w:t>
            </w:r>
          </w:p>
          <w:p>
            <w:pPr>
              <w:pStyle w:val="Normal"/>
              <w:jc w:val="both"/>
              <w:rPr/>
            </w:pPr>
            <w:r>
              <w:rPr/>
              <w:t>Attivazioni di progetti misti di azioni integrative (abbattimento delle barriere istituzionali e professionali e di “reciproco sospetto” fra i servizi di assistenza domiciliare e quelli residenziali), con interventi misti o di “sconfinamento” reciproco.</w:t>
            </w:r>
          </w:p>
          <w:p>
            <w:pPr>
              <w:pStyle w:val="Normal"/>
              <w:jc w:val="both"/>
              <w:rPr/>
            </w:pPr>
            <w:r>
              <w:rPr/>
              <w:t>Percorsi di ricovero temporaneo “agevole”, senza lunghe attese e senza lunghi percorsi burocratici, nelle strutture residenziali, a semplice richiesta dei cittadini, in momenti di affaticamento familiare, di piccole patologie, di riattivazione, ecc..</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le richiesta all’ASL 14 per </w:t>
            </w:r>
            <w:r>
              <w:rPr>
                <w:b/>
              </w:rPr>
              <w:t>l’applicazione dell’intero parametro regionale</w:t>
            </w:r>
            <w:r>
              <w:rPr/>
              <w:t xml:space="preserve"> sul </w:t>
            </w:r>
            <w:r>
              <w:rPr>
                <w:b/>
              </w:rPr>
              <w:t>numero dei posti letto da convenzionare</w:t>
            </w:r>
            <w:r>
              <w:rPr/>
              <w:t xml:space="preserve"> nelle strutture residenziali.</w:t>
            </w:r>
          </w:p>
          <w:p>
            <w:pPr>
              <w:pStyle w:val="Normal"/>
              <w:jc w:val="both"/>
              <w:rPr/>
            </w:pPr>
            <w:r>
              <w:rPr/>
              <w:t xml:space="preserve">Destinazione di una </w:t>
            </w:r>
            <w:r>
              <w:rPr>
                <w:b/>
              </w:rPr>
              <w:t>quota rilevante</w:t>
            </w:r>
            <w:r>
              <w:rPr/>
              <w:t xml:space="preserve"> dei </w:t>
            </w:r>
            <w:r>
              <w:rPr>
                <w:b/>
              </w:rPr>
              <w:t>posti letto</w:t>
            </w:r>
            <w:r>
              <w:rPr/>
              <w:t xml:space="preserve"> delle strutture residenziali per </w:t>
            </w:r>
            <w:r>
              <w:rPr>
                <w:b/>
              </w:rPr>
              <w:t>degenze temporanee</w:t>
            </w:r>
            <w:r>
              <w:rPr/>
              <w:t xml:space="preserve"> (in aggiunta a quelle relative alle dimissioni ospedaliere protette) con progetti riattivativi e riabilitativi (tout court) per il reinserimento a domicilio, </w:t>
            </w:r>
            <w:r>
              <w:rPr>
                <w:b/>
              </w:rPr>
              <w:t>integrando il personale degli enti territoriali e residenziali in fattive sinergie collaborative</w:t>
            </w:r>
            <w:r>
              <w:rPr/>
              <w:t>. Il personale delle strutture residenziali, adeguatamente dimensionato e formato, può seguire i reinserimenti domiciliari per periodi di 15-30 giorni. Il personale dei servizi di assistenza domiciliare, adeguatamente dimensionato e formato, può accompagnare l’anziano nei primi periodi di inserimento nelle strutture residenziali.</w:t>
            </w:r>
          </w:p>
          <w:p>
            <w:pPr>
              <w:pStyle w:val="Normal"/>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Centri Diurni per Anziani non-autosufficienti, distribuiti sul territori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i centri diurni per anziani non autosufficienti, distribuiti sul territorio provinciale, cofinanziati per quota sanitaria dall’ASL, abbinati preferibilmente a Strutture Residenziali per favorire economie di scala che ne consentano il sostentament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vazione di Centri Diurni per anziani non-autosufficienti, coprogettati e cofinanziati dall’ASL (quota sanitaria), abbinati preferibilmente a strutture residenziali ma con spazi e personale distinto, diffusi sul territorio (2-3 per ciascun ambito territoriale: es. Baveno, Verbania, Cannobio, Omega, Gravellona, Premosello/Vogogna, Domodossola). Con servizi di trasporto garantiti anche attraverso il volontariato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Richiesta di operare interventi di adeguamento e potenziamento dell’autonomia e dell’identità negli utenti residenziali.</w:t>
            </w:r>
          </w:p>
          <w:p>
            <w:pPr>
              <w:pStyle w:val="Normal"/>
              <w:jc w:val="both"/>
              <w:rPr/>
            </w:pPr>
            <w:r>
              <w:rPr/>
              <w:t>Umanizzazione sempre più raffinata dei servizi, rispetto dell’individualit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zione di gruppi di studio e confronto per elevare la qualità relazionale e di rispetto dell’individualità della persona umana.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vazione di un </w:t>
            </w:r>
            <w:r>
              <w:rPr>
                <w:b/>
              </w:rPr>
              <w:t>Gruppo di studio e confronto multiprofessionale ed interistituzionale</w:t>
            </w:r>
            <w:r>
              <w:rPr/>
              <w:t>(eventualmente articolato in sottocommissioni operative) per la valorizzazione dell’identità e dell’autonomia, l’umanizzazione e il rispetto dell’individualità. Del Gruppo di lavoro fanno parte anche rappresentanze dei familiari degli utenti (e quando possibile degli utenti stessi), di operatori di servizi socio-sanitari esterni, di organismi sindacali dei pensionat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e di una nuova cultura della terza e quarta età</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Sradicamento di stereotipi socialmente diffusi e creazione di una nuova visione della realtà delle persone anzian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pagne informative a mezzo stampa, manifestazioni di richiamo, conferenze, incontri, distribuiti sul territorio per una </w:t>
            </w:r>
            <w:r>
              <w:rPr>
                <w:b/>
              </w:rPr>
              <w:t>nuova pedagogia della condizione anziana</w:t>
            </w:r>
            <w:r>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disporre di un maggior numero di volontari impegnati nel settore dell’aiuto alle persone anziane (svariate funzioni ed impegni).</w:t>
            </w:r>
          </w:p>
          <w:p>
            <w:pPr>
              <w:pStyle w:val="Normal"/>
              <w:jc w:val="both"/>
              <w:rPr/>
            </w:pPr>
            <w:r>
              <w:rPr/>
              <w:t>Percorsi di impegno e motivazione per i “giovani” anziani.</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Incentivazione e promozione dell’accesso al volontariato come modalità di scambio sociale (gratuità) e come mezzo di motivazione e di impegno per tutte le fasce di età, con particolare riguardo ai “giovani” anzian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ituzione di campagne informative e formative di </w:t>
            </w:r>
            <w:r>
              <w:rPr>
                <w:b/>
              </w:rPr>
              <w:t>promozione del volontariato</w:t>
            </w:r>
            <w:r>
              <w:rPr/>
              <w:t xml:space="preserve"> domiciliare e residenziale per la terza e quarta età.</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compagnia, relazioni sociali, gruppi di auto-mutuo-aiut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Promozione di nuovi strumenti di socialità, con campagne mirate e innovative, per inventare e tessere nuove microreti sociali</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sperimentale, coordinato dai Servizi Sociali, per la nascita di offerta e domanda di compagnia e di relazione sociale, e per la facilitazione del loro incontro.</w:t>
            </w:r>
          </w:p>
          <w:p>
            <w:pPr>
              <w:pStyle w:val="Normal"/>
              <w:jc w:val="both"/>
              <w:rPr/>
            </w:pPr>
            <w:r>
              <w:rPr/>
              <w:t>Progetto sperimentale finanziato per la creazione di gruppi di mutuo-aiuto (anche come gruppi appartamento “all’olandese”).</w:t>
            </w:r>
          </w:p>
          <w:p>
            <w:pPr>
              <w:pStyle w:val="Normal"/>
              <w:jc w:val="both"/>
              <w:rPr/>
            </w:pPr>
            <w:r>
              <w:rPr/>
            </w:r>
          </w:p>
          <w:p>
            <w:pPr>
              <w:pStyle w:val="Normal"/>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omiciliare temporanea in casi di eventi metereologici che impediscano o sconsiglino l’uscita di casa alle persone con difficoltà nella deambulazione (in assenza di rete familiare o con rete sfilacciata).</w:t>
            </w:r>
          </w:p>
          <w:p>
            <w:pPr>
              <w:pStyle w:val="Normal"/>
              <w:jc w:val="both"/>
              <w:rPr/>
            </w:pPr>
            <w:r>
              <w:rPr/>
              <w:t>Assistenza domiciliare temporanea in casi di eventi influenzali (o altri eventi patologici a breve risoluzione) che impediscano o sconsiglino l’uscita di casa alle persone con difficoltà nella deambulazione (in assenza di rete familiare o con rete sfilacciata).</w:t>
            </w:r>
          </w:p>
          <w:p>
            <w:pPr>
              <w:pStyle w:val="Normal"/>
              <w:jc w:val="both"/>
              <w:rPr/>
            </w:pPr>
            <w:r>
              <w:rPr/>
            </w:r>
          </w:p>
          <w:p>
            <w:pPr>
              <w:pStyle w:val="Normal"/>
              <w:jc w:val="both"/>
              <w:rPr/>
            </w:pP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Capacità di risposta mediante un servizio di intervento rapido, burocratizzato, per il soddisfacimento di bisogni essenziali di cittadini anziani temporaneamente in difficoltà.</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ituzione di un </w:t>
            </w:r>
            <w:r>
              <w:rPr>
                <w:b/>
              </w:rPr>
              <w:t>servizio di</w:t>
            </w:r>
            <w:r>
              <w:rPr/>
              <w:t xml:space="preserve"> </w:t>
            </w:r>
            <w:r>
              <w:rPr>
                <w:b/>
              </w:rPr>
              <w:t>assistenza domiciliare a chiamata</w:t>
            </w:r>
            <w:r>
              <w:rPr/>
              <w:t xml:space="preserve"> (anche coprogettatto e gestito da cooperative sociali), garantito a soggetti con specifici requisiti socio-sanitari, inseriti in un albo di potenziali fruitori.</w:t>
            </w:r>
          </w:p>
          <w:p>
            <w:pPr>
              <w:pStyle w:val="Normal"/>
              <w:jc w:val="both"/>
              <w:rPr/>
            </w:pPr>
            <w:r>
              <w:rPr/>
              <w:t xml:space="preserve">Il servizio si caratterizza per snellezza procedurale, tempestività di intervento, efficacia di soddisfacimento dei bisogni. </w:t>
            </w:r>
          </w:p>
          <w:p>
            <w:pPr>
              <w:pStyle w:val="Normal"/>
              <w:jc w:val="both"/>
              <w:rPr/>
            </w:pPr>
            <w:r>
              <w:rPr/>
              <w:t>Previsione di un ticket di accesso in base al reddito del nucleo familiar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attenzione nella rete di trasporto pubblico.</w:t>
            </w:r>
          </w:p>
          <w:p>
            <w:pPr>
              <w:pStyle w:val="Normal"/>
              <w:jc w:val="both"/>
              <w:rPr/>
            </w:pPr>
            <w:r>
              <w:rPr/>
              <w:t>Iniziative per il trasporto personale agevolato o gratuito per soggetti anziani svantaggiati.</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Attenzione alle esigenze degli anziani nella realizzazione di tutte le reti, e relativi orari, di trasporto pubblico.</w:t>
            </w:r>
          </w:p>
          <w:p>
            <w:pPr>
              <w:pStyle w:val="Normal"/>
              <w:jc w:val="both"/>
              <w:rPr/>
            </w:pPr>
            <w:r>
              <w:rPr/>
              <w:t>Istituzione di servizi personalizzati di trasporto cofinanziati dagli Enti Pubblici e svolti da Associazioni di Volontariato, Privato Sociale e Vetture Pubblich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Formale richiesta ai gestori di reti di trasporto pubblico di adeguare i mezzi e gli orari delle corse al trasporto degli anziani.</w:t>
            </w:r>
          </w:p>
          <w:p>
            <w:pPr>
              <w:pStyle w:val="Normal"/>
              <w:jc w:val="both"/>
              <w:rPr/>
            </w:pPr>
            <w:r>
              <w:rPr/>
              <w:t>Istituzione di servizi di trasporto “ad personam” per esigenze precipue (soddisfacimento bisogni accesso ma anche desideri di accesso) di anziani svantaggiati (rapporto socio-sanitario), mediante l’apporto del Volontariato, del Privato No-Profit e delle Vetture di Servizio Pubblico, con cofinanziamento degli Enti Pubblici.</w:t>
            </w:r>
          </w:p>
          <w:p>
            <w:pPr>
              <w:pStyle w:val="Normal"/>
              <w:jc w:val="both"/>
              <w:rPr/>
            </w:pPr>
            <w:r>
              <w:rPr/>
            </w:r>
          </w:p>
          <w:p>
            <w:pPr>
              <w:pStyle w:val="Normal"/>
              <w:jc w:val="both"/>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TE</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I SPECIALI</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ecessità di abitazioni adeguate per spazi, eliminazione barriere architettoniche, servizi igienici adeguati ed accessibili, riscaldamento, ecc.</w:t>
            </w:r>
          </w:p>
          <w:p>
            <w:pPr>
              <w:pStyle w:val="Normal"/>
              <w:jc w:val="both"/>
              <w:rPr/>
            </w:pPr>
            <w:r>
              <w:rPr/>
              <w:t>Necessità di sostegno economico per la gestione della vita quotidian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necessità territoriali e politiche di integrazione dei redditi a sostegno della domiciliarità (sostegno casa e reddito)</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Azioni di programmazione ed implementazione degli interventi di sostegno al reddito, di adeguamento degli alloggi privati, di assegnazione di alloggi pubblici.</w:t>
            </w:r>
          </w:p>
        </w:tc>
      </w:tr>
    </w:tbl>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44:00Z</dcterms:created>
  <dc:creator>alfa</dc:creator>
  <dc:description/>
  <cp:keywords/>
  <dc:language>en-US</dc:language>
  <cp:lastModifiedBy>alfa</cp:lastModifiedBy>
  <cp:lastPrinted>2006-04-25T20:16:00Z</cp:lastPrinted>
  <dcterms:modified xsi:type="dcterms:W3CDTF">2006-04-26T22:24:00Z</dcterms:modified>
  <cp:revision>14</cp:revision>
  <dc:subject/>
  <dc:title>SINTESI DELL’ATTIVA DEL TAVOLO TEMATICO “POLITICHE PER LE PERSONE ANZIANE”</dc:title>
</cp:coreProperties>
</file>