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AVOLO DELLE POLITICHE PER LE PERSONE ANZIANE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° INCONTRO – GIOVEDI’ 23 MARZO 2006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8"/>
          <w:szCs w:val="28"/>
        </w:rPr>
        <w:t>PROGRAMMA: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ccolta schede rilevazione non ancora consegnate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rifica indirizzario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pprovazione tabulazione punto 1.1 (Anziani Attivi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eclinazione ordine del giorno di completamento (16-03-2006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b/>
          <w:sz w:val="28"/>
          <w:szCs w:val="28"/>
        </w:rPr>
        <w:t xml:space="preserve">- </w:t>
        <w:tab/>
        <w:t>Riesame e completamento</w:t>
      </w:r>
      <w:r>
        <w:rPr>
          <w:sz w:val="28"/>
          <w:szCs w:val="28"/>
        </w:rPr>
        <w:t xml:space="preserve"> punto 1.2 – Domiciliarità - 1° parte - </w:t>
      </w:r>
      <w:r>
        <w:rPr>
          <w:b/>
          <w:sz w:val="28"/>
          <w:szCs w:val="28"/>
        </w:rPr>
        <w:t>Anziani Autosufficienti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Interventi e Servizi rivolti ad anziani autosufficienti o parzialmente autosufficienti</w:t>
      </w:r>
      <w:r>
        <w:rPr>
          <w:sz w:val="28"/>
          <w:szCs w:val="28"/>
        </w:rPr>
        <w:t xml:space="preserve"> (si rivolge l’attenzione a quella quota di popolazione, generalmente più anziana di quella precedentemente definita “ATTIVA”, che, pur disponendo di buona autonomia a livello domiciliare, incontra difficoltà nella vita di relazione esterna – accesso agli ambulatori, accesso a negozi, ecc.- come pure necessita di una supervisione e talora di aiuto in alcune attività di riordino domestico, di igiene personale, ecc.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 xml:space="preserve">Con stretto “giro di tavolo” si completa e rivede l’anello dei bisogni (riconduzione a max n. 3 bisogni per ogni partecipante). 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gue analisi delle risposte.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Declinazione nuovo ordine del giorno:  </w:t>
        <w:tab/>
      </w:r>
    </w:p>
    <w:p>
      <w:pPr>
        <w:pStyle w:val="Testonormal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) Domiciliarità, parte II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anziani non autosufficienti</w:t>
      </w:r>
      <w:r>
        <w:rPr>
          <w:rFonts w:cs="Times New Roman" w:ascii="Times New Roman" w:hAnsi="Times New Roman"/>
          <w:sz w:val="28"/>
          <w:szCs w:val="28"/>
        </w:rPr>
        <w:t xml:space="preserve"> - ( i)introduzione generale con analisi requisiti imprescindibili  relativi alla domiciliarità, e ii) declinazione delle distinzioni e diverse esigenze lungo tre assi: grado di non autosufficienza, residenza in aree urbane o vallive, reti di sostegno formali ed informali, iii) attori impegnati –problemi di genere):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</w:t>
      </w:r>
      <w:r>
        <w:rPr>
          <w:rFonts w:cs="Times New Roman" w:ascii="Times New Roman" w:hAnsi="Times New Roman"/>
          <w:b/>
          <w:sz w:val="28"/>
          <w:szCs w:val="28"/>
        </w:rPr>
        <w:t xml:space="preserve"> Servizi complementari e di sostegno alla domiciliarità (telesoccorso, pasti a domicilio, sostegno economico, ecc.)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POPOLAZIONE ANZIANA NON AUTOSUFFICIENTE</w:t>
      </w:r>
      <w:r>
        <w:rPr>
          <w:sz w:val="28"/>
          <w:szCs w:val="28"/>
        </w:rPr>
        <w:t xml:space="preserve">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189"/>
        <w:gridCol w:w="2417"/>
      </w:tblGrid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REALTA’/ATTIVITA’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BISOGN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PROPOS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REALTA’/ATTIVITA’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BISOGN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PROPOS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u w:val="single"/>
        </w:rPr>
        <w:t>SERVIZI COMPLEMENTARI ALLA DOMICILIARITA’</w:t>
      </w:r>
      <w:r>
        <w:rPr>
          <w:sz w:val="28"/>
          <w:szCs w:val="28"/>
        </w:rPr>
        <w:t xml:space="preserve"> –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189"/>
        <w:gridCol w:w="2417"/>
      </w:tblGrid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REALTA’/ATTIVITA’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BISOGN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PROPOS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REALTA’/ATTIVITA’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BISOGN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PROPOS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72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24:00Z</dcterms:created>
  <dc:creator>alfa</dc:creator>
  <dc:description/>
  <cp:keywords/>
  <dc:language>en-US</dc:language>
  <cp:lastModifiedBy>alfa</cp:lastModifiedBy>
  <cp:lastPrinted>2006-03-15T22:38:00Z</cp:lastPrinted>
  <dcterms:modified xsi:type="dcterms:W3CDTF">2006-03-22T22:06:00Z</dcterms:modified>
  <cp:revision>3</cp:revision>
  <dc:subject/>
  <dc:title>TAVOLO DELLE POLITICHE PER LE PERSONE ANZIANE</dc:title>
</cp:coreProperties>
</file>